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甜蜜家庭生活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：麻麻熟睡让我滑进去了</w:t>
      </w:r>
      <w:r>
        <w:rPr>
          <w:sz w:val="32"/>
          <w:szCs w:val="32"/>
        </w:rPr>
        <w:t>&lt;/p&gt;&lt;p&gt;&lt;img src="/static-img/u3lpwT32BEmRBpKONkdEcNLb-5nsNQdt0LoVKdNMOPnfBPAzdNxsP8qfvMhLvswW.jpg"&gt;&lt;/p&gt;&lt;p&gt;</w:t>
      </w:r>
      <w:r>
        <w:rPr>
          <w:sz w:val="32"/>
          <w:szCs w:val="32"/>
        </w:rPr>
        <w:t>在这个忙碌而又快节奏的世界里，家对于每个人来说都是一片净土。它不仅仅是一个避风港，更是我们回归自我的地方。在这里，我们可以放下工作和生活中的重担，让自己沉浸在最纯真的情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&lt;img src="/static-img/IGZP6d7zCHqlXogJv2ICEdLb-5nsNQdt0LoVKdNMOPmIujCamNfEVoHN5DujwJi9sJzkyEH2tx12LRoCeCAW4WPEiRB3kpcPQH3tr8kS3g7AGUVj_iGnB8urscBSDFWAYZtKZWmzBo-EZePHE0caxg.jpg"&gt;&lt;/p&gt;&lt;p&gt;</w:t>
      </w:r>
      <w:r>
        <w:rPr>
          <w:sz w:val="32"/>
          <w:szCs w:val="32"/>
        </w:rPr>
        <w:t>我是一个软件工程师，工作压力大，一直以来的日子都是加班加点。但今天，我决定改变这一切。我把所有的事情安排好，然后走进了自己的卧室。我的小女儿正躺在床上，眼神迷离地闭着眼睛，就像一只刚飞入梦境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这样对待她的梦想，对待她的游戏，对待她的生活。而我，在这短暂的时间里，也想尝试一下那种无忧无虑的感觉。我轻轻地坐在床边，看着她呼吸平稳地起伏，她仿佛已经忘记了外面的喧嚣和烦恼。</w:t>
      </w:r>
      <w:r>
        <w:rPr>
          <w:sz w:val="32"/>
          <w:szCs w:val="32"/>
        </w:rPr>
        <w:t>&lt;/p&gt;&lt;p&gt;&lt;img src="/static-img/kDH11ku4U438lyux6kILHdLb-5nsNQdt0LoVKdNMOPmIujCamNfEVoHN5DujwJi9sJzkyEH2tx12LRoCeCAW4WPEiRB3kpcPQH3tr8kS3g7AGUVj_iGnB8urscBSDFWAYZtKZWmzBo-EZePHE0caxg.png"&gt;&lt;/p&gt;&lt;p&gt;</w:t>
      </w:r>
      <w:r>
        <w:rPr>
          <w:sz w:val="32"/>
          <w:szCs w:val="32"/>
        </w:rPr>
        <w:t>为什么要让孩子有一个安静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时候孩子们需要的是一个安静、宁静的地方来恢复体力和精神，这样的环境对于他们成长至关重要。因此，当我看到她熟睡时，我感到一种深深的情感波动。我想要给予她最美好的童年，让她能够健康成长，不受外界干扰。</w:t>
      </w:r>
      <w:r>
        <w:rPr>
          <w:sz w:val="32"/>
          <w:szCs w:val="32"/>
        </w:rPr>
        <w:t>&lt;/p&gt;&lt;p&gt;&lt;img src="/static-img/dA1ov5JNAzMTCY-k-LkRXdLb-5nsNQdt0LoVKdNMOPmIujCamNfEVoHN5DujwJi9sJzkyEH2tx12LRoCeCAW4WPEiRB3kpcPQH3tr8kS3g7AGUVj_iGnB8urscBSDFWAYZtKZWmzBo-EZePHE0caxg.png"&gt;&lt;/p&gt;&lt;p&gt;</w:t>
      </w:r>
      <w:r>
        <w:rPr>
          <w:sz w:val="32"/>
          <w:szCs w:val="32"/>
        </w:rPr>
        <w:t>但就在这个时候，我突然意识到了一件事情——虽然孩子需要这样的空间，但作为父母，我们也同样需要这样的空间。不论多么繁忙，都不能忽视自己的休息和娱乐，因为只有当我们的心灵得到充分的休息时，我们才能更好地照顾我们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做出了一个决定——让我自己也进入那个宁静而美丽的梦乡。这是我对自己的一种赋能，是对未来的承诺。当我缓缓躺下，与女儿并排躺在床上时，那种从心底涌出的满足感就像是海浪一样席卷过心房。这种感觉如此难得，它让我明白，无论何时，只要我们愿意去寻找，那份属于家的温暖总是在那里等着我们呢。</w:t>
      </w:r>
      <w:r>
        <w:rPr>
          <w:sz w:val="32"/>
          <w:szCs w:val="32"/>
        </w:rPr>
        <w:t>&lt;/p&gt;&lt;p&gt;&lt;img src="/static-img/ZwR6jOdC_3yxfDKwJUXaHtLb-5nsNQdt0LoVKdNMOPmIujCamNfEVoHN5DujwJi9sJzkyEH2tx12LRoCeCAW4WPEiRB3kpcPQH3tr8kS3g7AGUVj_iGnB8urscBSDFWAYZtKZWmzBo-EZePHE0caxg.png"&gt;&lt;/p&gt;&lt;p&gt;&lt;a href = "/doc/744414-</w:t>
      </w:r>
      <w:r>
        <w:rPr>
          <w:sz w:val="32"/>
          <w:szCs w:val="32"/>
        </w:rPr>
        <w:t>麻麻熟睡让我滑进去了甜蜜家庭生活中的意外惊喜</w:t>
      </w:r>
      <w:r>
        <w:rPr>
          <w:sz w:val="32"/>
          <w:szCs w:val="32"/>
        </w:rPr>
        <w:t>.doc" rel="alternate" download="744414-</w:t>
      </w:r>
      <w:r>
        <w:rPr>
          <w:sz w:val="32"/>
          <w:szCs w:val="32"/>
        </w:rPr>
        <w:t>麻麻熟睡让我滑进去了甜蜜家庭生活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