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出品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一区二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秘糖心世界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一区二区的独特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糖心世界：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的独特魅力</w:t>
      </w:r>
      <w:r>
        <w:rPr>
          <w:sz w:val="32"/>
          <w:szCs w:val="32"/>
        </w:rPr>
        <w:t>&lt;/p&gt;&lt;p&gt;&lt;img src="/static-img/yRMAI-g2FasiMNrt-PlJg8--k3np1d0Rfv2udH1AHifbVUbqJRSQhAFGmFXvGHZA.jpg"&gt;&lt;/p&gt;&lt;p&gt;</w:t>
      </w:r>
      <w:r>
        <w:rPr>
          <w:sz w:val="32"/>
          <w:szCs w:val="32"/>
        </w:rPr>
        <w:t>在这个数字化时代，网络视频内容呈现出前所未有的多样性和丰富性。其中，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（视频日志）作为一种记录生活、分享经验的方式，在年轻人中尤为流行。而“糖心出品”这一品牌，以其独特的视角和风格，不断吸引着越来越多的观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们就来探秘“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”，看看它是如何通过真实案例展现出自己的独特魅力。</w:t>
      </w:r>
      <w:r>
        <w:rPr>
          <w:sz w:val="32"/>
          <w:szCs w:val="32"/>
        </w:rPr>
        <w:t>&lt;/p&gt;&lt;p&gt;&lt;img src="/static-img/JZJpp4HpSsQljnkD-qWtJs--k3np1d0Rfv2udH1AHicvaA9a4uYnnSavqHR2-QFns48_T9rAESZHNFU3bJZ4DeBJIDbspd7GI95mp7I1_jAggkYwvfADfIjo4CI9oZMc980FWk1_VJYPatv-UL0K6x0p979BMgaaMyW7Dfr4RB4.jpg"&gt;&lt;/p&gt;&lt;p&gt;</w:t>
      </w:r>
      <w:r>
        <w:rPr>
          <w:sz w:val="32"/>
          <w:szCs w:val="32"/>
        </w:rPr>
        <w:t>首先，“糖心出品”的创意源于主创团队对生活细节的敏锐洞察。他们将平凡的事物转化为有趣的小故事，让看似无聊的事情变得生动起来。这一点在他们发布的一段关于“一天</w:t>
      </w:r>
      <w:r>
        <w:rPr>
          <w:sz w:val="32"/>
          <w:szCs w:val="32"/>
        </w:rPr>
        <w:t>3000</w:t>
      </w:r>
      <w:r>
        <w:rPr>
          <w:sz w:val="32"/>
          <w:szCs w:val="32"/>
        </w:rPr>
        <w:t>步走进城市小巷”的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中体现得淋漓尽致。该视频以一个普通人的日常散步为主题，却巧妙地揭示了城市规划中的不足之处，以及居民日常生活中的点滴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糖心出品”注重情感传达。在另一部名为《我家的厨房》的小短片中，他们展示了一个家庭成员如何用简单的手艺烹饪一顿美味晚餐，这不仅是一场美食盛宴，更是家人之间的情感交流与温馨时刻的记录。在这样的作品中，观众可以直接感受到作者对于家庭与爱情的珍视和热爱。</w:t>
      </w:r>
      <w:r>
        <w:rPr>
          <w:sz w:val="32"/>
          <w:szCs w:val="32"/>
        </w:rPr>
        <w:t>&lt;/p&gt;&lt;p&gt;&lt;img src="/static-img/0-6fGyvIMqaYlHwLFYJruM--k3np1d0Rfv2udH1AHicvaA9a4uYnnSavqHR2-QFns48_T9rAESZHNFU3bJZ4DeBJIDbspd7GI95mp7I1_jAggkYwvfADfIjo4CI9oZMc980FWk1_VJYPatv-UL0K6x0p979BMgaaMyW7Dfr4RB4.jpg"&gt;&lt;/p&gt;&lt;p&gt;</w:t>
      </w:r>
      <w:r>
        <w:rPr>
          <w:sz w:val="32"/>
          <w:szCs w:val="32"/>
        </w:rPr>
        <w:t>再者，“糖心出品”善于运用技术手段提升观看体验。例如，他们在某个户外旅行纪录片中采用了</w:t>
      </w:r>
      <w:r>
        <w:rPr>
          <w:sz w:val="32"/>
          <w:szCs w:val="32"/>
        </w:rPr>
        <w:t>360</w:t>
      </w:r>
      <w:r>
        <w:rPr>
          <w:sz w:val="32"/>
          <w:szCs w:val="32"/>
        </w:rPr>
        <w:t>度全景拍摄技术，让观众仿佛置身事境，可以自由旋转查看周围环境，从而增加了观看者的参与感和沉浸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重要的是，“糖心出品”的内容总是保持最新鲜，有助于吸引那些追求新鲜信息的人群。此举如同他们近期发布的一则关于当地小吃街更新情况的小报导，它既提供了一份即时资讯，也让粉丝感到被关注并且被重视。</w:t>
      </w:r>
      <w:r>
        <w:rPr>
          <w:sz w:val="32"/>
          <w:szCs w:val="32"/>
        </w:rPr>
        <w:t>&lt;/p&gt;&lt;p&gt;&lt;img src="/static-img/MPnhiXjjZPyqszOaloXPsc--k3np1d0Rfv2udH1AHicvaA9a4uYnnSavqHR2-QFns48_T9rAESZHNFU3bJZ4DeBJIDbspd7GI95mp7I1_jAggkYwvfADfIjo4CI9oZMc980FWk1_VJYPatv-UL0K6x0p979BMgaaMyW7Dfr4RB4.jpg"&gt;&lt;/p&gt;&lt;p&gt;</w:t>
      </w:r>
      <w:r>
        <w:rPr>
          <w:sz w:val="32"/>
          <w:szCs w:val="32"/>
        </w:rPr>
        <w:t>综上所述，“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”凭借其独到的创意策略、深入的情感表达以及不断升级的技术应用，赢得了广泛好评，并成为了很多年轻网友追捧的地方去留存记忆之地。如果你还没有加入这支制作团队，那么现在就应该行动起来，一起享受这份精彩纷呈、触动人心的心灵小剧场吧！</w:t>
      </w:r>
      <w:r>
        <w:rPr>
          <w:sz w:val="32"/>
          <w:szCs w:val="32"/>
        </w:rPr>
        <w:t>&lt;/p&gt;&lt;p&gt;&lt;a href = "/doc/744892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糖心世界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的独特魅力</w:t>
      </w:r>
      <w:r>
        <w:rPr>
          <w:sz w:val="32"/>
          <w:szCs w:val="32"/>
        </w:rPr>
        <w:t>.doc" rel="alternate" download="744892-</w:t>
      </w:r>
      <w:r>
        <w:rPr>
          <w:sz w:val="32"/>
          <w:szCs w:val="32"/>
        </w:rPr>
        <w:t>糖心出品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秘糖心世界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一区二区的独特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