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椅子上写作业做作文我这不就在拼命地磨破脑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又大又硬的椅子上写作业做作文，我这不就在拼命地磨破脑袋吗？每当老师布置一篇长篇大作，我就得找个地方坐下来，静下心来，开始我的写作之旅。</w:t>
      </w:r>
      <w:r>
        <w:rPr>
          <w:sz w:val="32"/>
          <w:szCs w:val="32"/>
        </w:rPr>
        <w:t>&lt;/p&gt;&lt;p&gt;&lt;img src="/static-img/dAbNZZwsdm1x96HDwlp2JTb1fZ9pxGviDXNg0Whf6FdEMyJdoA2kb7OC-DwiyRP2.jpg"&gt;&lt;/p&gt;&lt;p&gt;</w:t>
      </w:r>
      <w:r>
        <w:rPr>
          <w:sz w:val="32"/>
          <w:szCs w:val="32"/>
        </w:rPr>
        <w:t>记得我第一次尝试这样的座位时，是在学校图书馆的一张老式木质椅上。那椅子真的很有特色——又大又硬，仿佛是为了考验学生们的耐力和毅力而特别设计。每当我坐在那儿，用手指敲打桌面试图唤醒灵感时，那椅子的坚硬感总会让我意识到自己的软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选择了它。因为只有在这样一个环境中，才能完全放松身心，让思绪自由驰骋。在这个过程中，每次想要调整姿势或许只是一种逃避，但也正是我在寻找灵感的一部分。我学会了如何利用那些微小的动作去激发想法，从而更好地完成任务。</w:t>
      </w:r>
      <w:r>
        <w:rPr>
          <w:sz w:val="32"/>
          <w:szCs w:val="32"/>
        </w:rPr>
        <w:t>&lt;/p&gt;&lt;p&gt;&lt;img src="/static-img/jMEf52lP6lREJDFVJom7oDb1fZ9pxGviDXNg0Whf6FddADHbeJ_-jo2Cyavp5cCQ2SUN7uxgH5ZJiIHFtxJBQuVIsFeNMOk8KODwBenmmvQ.jpg"&gt;&lt;/p&gt;&lt;p&gt;</w:t>
      </w:r>
      <w:r>
        <w:rPr>
          <w:sz w:val="32"/>
          <w:szCs w:val="32"/>
        </w:rPr>
        <w:t>随着时间的推移，这张椅子成了我最熟悉，也最信赖的地方。每当夜幕降临，或是在课间休息的时候，我都会回到那个角落，用笔尖划过纸页，与那张硬邦邦、宽广无垠的大腿为伴。我们一起度过了无数个风雨、寒暑、春秋，每一次都似乎与过去不同的经历，却又各自保留着相同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，你可能会觉得这只是一个简单的小故事。但对于我来说，它代表了一段成长，一段关于勇气与坚持的故事。而那个座位，不仅仅是一个物体，它是我的精神寄托，是我曾经遇见自己最真实情绪的地方。在那里，无论是快乐还是痛苦，都被转化成了文字，被赋予了生命。</w:t>
      </w:r>
      <w:r>
        <w:rPr>
          <w:sz w:val="32"/>
          <w:szCs w:val="32"/>
        </w:rPr>
        <w:t>&lt;/p&gt;&lt;p&gt;&lt;img src="/static-img/EB9KzXTcd7Czm99bxJvbYDb1fZ9pxGviDXNg0Whf6FddADHbeJ_-jo2Cyavp5cCQ2SUN7uxgH5ZJiIHFtxJBQuVIsFeNMOk8KODwBenmmvQ.jpg"&gt;&lt;/p&gt;&lt;p&gt;&lt;a href = "/doc/745273-</w:t>
      </w:r>
      <w:r>
        <w:rPr>
          <w:sz w:val="32"/>
          <w:szCs w:val="32"/>
        </w:rPr>
        <w:t>坐在又大又硬的椅子上写作业做作文我这不就在拼命地磨破脑袋吗</w:t>
      </w:r>
      <w:r>
        <w:rPr>
          <w:sz w:val="32"/>
          <w:szCs w:val="32"/>
        </w:rPr>
        <w:t>.doc" rel="alternate" download="745273-</w:t>
      </w:r>
      <w:r>
        <w:rPr>
          <w:sz w:val="32"/>
          <w:szCs w:val="32"/>
        </w:rPr>
        <w:t>坐在又大又硬的椅子上写作业做作文我这不就在拼命地磨破脑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