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征服人妻的艺术揭秘经典故事背后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征服人妻的艺术：揭秘经典故事背后的深层含义</w:t>
      </w:r>
      <w:r>
        <w:rPr>
          <w:sz w:val="32"/>
          <w:szCs w:val="32"/>
        </w:rPr>
        <w:t>&lt;/p&gt;&lt;p&gt;&lt;img src="/static-img/Iwi1gT1_yxwzpk-FaTPvLeK1QOpNrxJhPsAJnhaIYZ8C8VMspxwJm8SKgJLhoqwT.png"&gt;&lt;/p&gt;&lt;p&gt;</w:t>
      </w:r>
      <w:r>
        <w:rPr>
          <w:sz w:val="32"/>
          <w:szCs w:val="32"/>
        </w:rPr>
        <w:t>在文学作品中，征服人妻这一主题常常被用作探讨性别关系、权力斗争以及个人成长等复杂情感和社会问题的载体。随着时间的推移，一系列关于征服人的故事逐渐形成了一个丰富而多元的文化遗产，这些故事汇聚成了我们所熟知的“征服人妻经典合集”。以下是对这些经典作品的一些深入解读。</w:t>
      </w:r>
      <w:r>
        <w:rPr>
          <w:sz w:val="32"/>
          <w:szCs w:val="32"/>
        </w:rPr>
        <w:t>&lt;/p&gt;&lt;p&gt;</w:t>
      </w:r>
      <w:r>
        <w:rPr>
          <w:sz w:val="32"/>
          <w:szCs w:val="32"/>
        </w:rPr>
        <w:t>性别角色与权力结构</w:t>
      </w:r>
      <w:r>
        <w:rPr>
          <w:sz w:val="32"/>
          <w:szCs w:val="32"/>
        </w:rPr>
        <w:t>&lt;/p&gt;&lt;p&gt;&lt;img src="/static-img/Qf1rMiG6wouak5fROD_AJeK1QOpNrxJhPsAJnhaIYZ-6bxy9nGjZTOMZ2r2knicO.jpg"&gt;&lt;/p&gt;&lt;p&gt;</w:t>
      </w:r>
      <w:r>
        <w:rPr>
          <w:sz w:val="32"/>
          <w:szCs w:val="32"/>
        </w:rPr>
        <w:t>在“征服人妻”这个主题下，性别角色的定位往往是核心议题之一。男主角通常被塑造成强者，而女主角则扮演弱者的形象。这一分工不仅反映了传统社会对男女角色期望，也暗示了一种潜在的人类心理，即人们对于力量和控制欲有着深刻的渴望。在许多小说中，男主角通过克制自己的欲望，最终赢得了女性的心，同时也表达了他们内心深处对于平等和尊重的情感追求。</w:t>
      </w:r>
      <w:r>
        <w:rPr>
          <w:sz w:val="32"/>
          <w:szCs w:val="32"/>
        </w:rPr>
        <w:t>&lt;/p&gt;&lt;p&gt;</w:t>
      </w:r>
      <w:r>
        <w:rPr>
          <w:sz w:val="32"/>
          <w:szCs w:val="32"/>
        </w:rPr>
        <w:t>情感发展与成长</w:t>
      </w:r>
      <w:r>
        <w:rPr>
          <w:sz w:val="32"/>
          <w:szCs w:val="32"/>
        </w:rPr>
        <w:t>&lt;/p&gt;&lt;p&gt;&lt;img src="/static-img/gDTy0dv5wqNnD8FkoF4NteK1QOpNrxJhPsAJnhaIYZ-6bxy9nGjZTOMZ2r2knicO.png"&gt;&lt;/p&gt;&lt;p&gt;</w:t>
      </w:r>
      <w:r>
        <w:rPr>
          <w:sz w:val="32"/>
          <w:szCs w:val="32"/>
        </w:rPr>
        <w:t>除了单纯描绘权力交换之外，“征服人妻”的故事还涉及到人物之间的情感互动。这些互动不仅仅是肤浅的身体接触，更包含了情感上的交流和理解。在这样的过程中，男性角色学会如何以温柔为伴，而女性角色则从最初的恐惧或抗拒走向信任甚至爱恋。这一转变让两个人都能够获得成长，并最终建立起一种更加稳固的人际关系。</w:t>
      </w:r>
      <w:r>
        <w:rPr>
          <w:sz w:val="32"/>
          <w:szCs w:val="32"/>
        </w:rPr>
        <w:t>&lt;/p&gt;&lt;p&gt;</w:t>
      </w:r>
      <w:r>
        <w:rPr>
          <w:sz w:val="32"/>
          <w:szCs w:val="32"/>
        </w:rPr>
        <w:t>文化背景与历史意义</w:t>
      </w:r>
      <w:r>
        <w:rPr>
          <w:sz w:val="32"/>
          <w:szCs w:val="32"/>
        </w:rPr>
        <w:t>&lt;/p&gt;&lt;p&gt;&lt;img src="/static-img/86HZeNIdp4kj_Po1pzerguK1QOpNrxJhPsAJnhaIYZ-6bxy9nGjZTOMZ2r2knicO.jpg"&gt;&lt;/p&gt;&lt;p&gt;</w:t>
      </w:r>
      <w:r>
        <w:rPr>
          <w:sz w:val="32"/>
          <w:szCs w:val="32"/>
        </w:rPr>
        <w:t>不同文化背景下的“征服人妻”故事展现出了独特的情境和寓意。在一些古代文明里，如中国古代的小说《金瓶梅》中的林黛玉，她虽然被视为弱小，但却以其智慧巧妙地回击并最终掌控局面。而在欧洲文学中，如莎士比亚笔下的奥菲莉娅，她因过于纯洁而成为悲剧性的牺牲品，这样的对比展示出不同的文化价值观念。</w:t>
      </w:r>
      <w:r>
        <w:rPr>
          <w:sz w:val="32"/>
          <w:szCs w:val="32"/>
        </w:rPr>
        <w:t>&lt;/p&gt;&lt;p&gt;</w:t>
      </w:r>
      <w:r>
        <w:rPr>
          <w:sz w:val="32"/>
          <w:szCs w:val="32"/>
        </w:rPr>
        <w:t>主题扩展与现代意义</w:t>
      </w:r>
      <w:r>
        <w:rPr>
          <w:sz w:val="32"/>
          <w:szCs w:val="32"/>
        </w:rPr>
        <w:t>&lt;/p&gt;&lt;p&gt;&lt;img src="/static-img/SZ4D3rkTwI2FEizuOQLXG-K1QOpNrxJhPsAJnhaIYZ-6bxy9nGjZTOMZ2r2knicO.png"&gt;&lt;/p&gt;&lt;p&gt;</w:t>
      </w:r>
      <w:r>
        <w:rPr>
          <w:sz w:val="32"/>
          <w:szCs w:val="32"/>
        </w:rPr>
        <w:t>随着时代变迁，“征服人妻”的主题也不断演化，从原有的简单线性叙述向更复杂、更贴近现实生活的情况发展。现在，这个主题可能会结合现代社会的问题，比如性别平等、婚姻自由以及个人身份认同等话题，使得原本狭窄的话题变得更加广泛且具有普遍意义。</w:t>
      </w:r>
      <w:r>
        <w:rPr>
          <w:sz w:val="32"/>
          <w:szCs w:val="32"/>
        </w:rPr>
        <w:t>&lt;/p&gt;&lt;p&gt;</w:t>
      </w:r>
      <w:r>
        <w:rPr>
          <w:sz w:val="32"/>
          <w:szCs w:val="32"/>
        </w:rPr>
        <w:t>艺术表现形式多样化</w:t>
      </w:r>
      <w:r>
        <w:rPr>
          <w:sz w:val="32"/>
          <w:szCs w:val="32"/>
        </w:rPr>
        <w:t>&lt;/p&gt;&lt;p&gt;</w:t>
      </w:r>
      <w:r>
        <w:rPr>
          <w:sz w:val="32"/>
          <w:szCs w:val="32"/>
        </w:rPr>
        <w:t>电影、电视剧、小说乃至戏剧，每一种艺术形式都有自己独特的手法来呈现“征服人妻”的主题。影视作品通过视觉冲击和语言表达，将人物间的情感纠葛展现得淋漓尽致；小说则可以细腻地描写人物内心世界，让读者沉浸其中；而戏剧则通过即兴表演增添了一份不可思议的地球气息，使观众产生共鸣。此外，还有音乐舞蹈等非文字媒介也开始尝试将这种情节融入其创作之中，为此领域带来了新的活力。</w:t>
      </w:r>
      <w:r>
        <w:rPr>
          <w:sz w:val="32"/>
          <w:szCs w:val="32"/>
        </w:rPr>
        <w:t>&lt;/p&gt;&lt;p&gt;</w:t>
      </w:r>
      <w:r>
        <w:rPr>
          <w:sz w:val="32"/>
          <w:szCs w:val="32"/>
        </w:rPr>
        <w:t>评论分析与批评指南</w:t>
      </w:r>
      <w:r>
        <w:rPr>
          <w:sz w:val="32"/>
          <w:szCs w:val="32"/>
        </w:rPr>
        <w:t>&lt;/p&gt;&lt;p&gt;</w:t>
      </w:r>
      <w:r>
        <w:rPr>
          <w:sz w:val="32"/>
          <w:szCs w:val="32"/>
        </w:rPr>
        <w:t>最后，对于那些想要进一步探索这类作品内容但又感到困惑或疑虑的人来说，可以参考专业评论家们提供的一些建议。如果你发现某个描述过于直接或者缺乏深度，那么可以选择那些注重人物心理变化、情感细节处理，以及背景设置丰富多彩的小说作为阅读材料。同时，不要忽略那些从不同的角度进行阐释这一主题的小说，它们能提供更多无限可能性的思考空间。</w:t>
      </w:r>
      <w:r>
        <w:rPr>
          <w:sz w:val="32"/>
          <w:szCs w:val="32"/>
        </w:rPr>
        <w:t>&lt;/p&gt;&lt;p&gt;</w:t>
      </w:r>
      <w:r>
        <w:rPr>
          <w:sz w:val="32"/>
          <w:szCs w:val="32"/>
        </w:rPr>
        <w:t>总结来说，“征服人妻经典合集”不仅是一系列关于人类欲望和行为模式的问题探讨，更是一部描绘人类情感复杂性的巨型画卷，其中蕴含着大量关于人类本质及其未来可能性的洞察。不过，无论是在过去还是现在，对于这样一个充满挑战的话题，我们应该始终保持开放的心态，以欣赏它所带来的启发，同时也意识到它所承载的问题需要我们共同去思考解决。</w:t>
      </w:r>
      <w:r>
        <w:rPr>
          <w:sz w:val="32"/>
          <w:szCs w:val="32"/>
        </w:rPr>
        <w:t>&lt;/p&gt;&lt;p&gt;&lt;a href = "/doc/745701-</w:t>
      </w:r>
      <w:r>
        <w:rPr>
          <w:sz w:val="32"/>
          <w:szCs w:val="32"/>
        </w:rPr>
        <w:t>征服人妻的艺术揭秘经典故事背后的深层含义</w:t>
      </w:r>
      <w:r>
        <w:rPr>
          <w:sz w:val="32"/>
          <w:szCs w:val="32"/>
        </w:rPr>
        <w:t>.doc" rel="alternate" download="745701-</w:t>
      </w:r>
      <w:r>
        <w:rPr>
          <w:sz w:val="32"/>
          <w:szCs w:val="32"/>
        </w:rPr>
        <w:t>征服人妻的艺术揭秘经典故事背后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