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上幸福之旅从开始到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个词汇被广泛传颂，被人们渴望——幸福。它像一盏明灯，引导着我们穿越生活的迷雾，寻找那份心灵的安宁和快乐。但是，幸福从何而来？如何才能“开始幸福”呢？</w:t>
      </w:r>
      <w:r>
        <w:rPr>
          <w:sz w:val="32"/>
          <w:szCs w:val="32"/>
        </w:rPr>
        <w:t>&lt;/p&gt;&lt;p&gt;&lt;img src="/static-img/DxfzCPt9t5gVsfvE_NYceCze_a82mOt_7IXlGgk12dg0h9Rq1OEx-6RUAdvl9P4A.jpg"&gt;&lt;/p&gt;&lt;p&gt;</w:t>
      </w:r>
      <w:r>
        <w:rPr>
          <w:sz w:val="32"/>
          <w:szCs w:val="32"/>
        </w:rPr>
        <w:t>第一段：定义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幸福之路之前，我们首先需要明确自己的定义。在不同的文化、社会和个人之间，对于什么构成了“幸福”的理解会有很大的差异。对于一些人来说，它可能是一份稳定的工作；对于另一些人来说，则是家庭与爱情的温暖。而对于大多数人来说，无论外界环境如何变化，一种持续的心灵满足感，是他们追求的终极目标。</w:t>
      </w:r>
      <w:r>
        <w:rPr>
          <w:sz w:val="32"/>
          <w:szCs w:val="32"/>
        </w:rPr>
        <w:t>&lt;/p&gt;&lt;p&gt;&lt;img src="/static-img/8tNNS5L1YsvEt44Y1TySKize_a82mOt_7IXlGgk12dg0h9Rq1OEx-6RUAdvl9P4A.jpeg"&gt;&lt;/p&gt;&lt;p&gt;</w:t>
      </w:r>
      <w:r>
        <w:rPr>
          <w:sz w:val="32"/>
          <w:szCs w:val="32"/>
        </w:rPr>
        <w:t>第二段：内在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“开始”，往往不来自外界环境，而是来源于内心深处的一次觉醒。这意味着要有自我认知，即了解自己真正想要的是什么，以及为何想要这些东西。只有当你清楚自己的价值观、兴趣爱好以及生活目标时，你才能更准确地决定哪些行为能带给你快乐。</w:t>
      </w:r>
      <w:r>
        <w:rPr>
          <w:sz w:val="32"/>
          <w:szCs w:val="32"/>
        </w:rPr>
        <w:t>&lt;/p&gt;&lt;p&gt;&lt;img src="/static-img/cv7ZaKK7nFHakMlPphADfize_a82mOt_7IXlGgk12dg0h9Rq1OEx-6RUAdvl9P4A.jpeg"&gt;&lt;/p&gt;&lt;p&gt;</w:t>
      </w:r>
      <w:r>
        <w:rPr>
          <w:sz w:val="32"/>
          <w:szCs w:val="32"/>
        </w:rPr>
        <w:t>第三段：积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方式对我们的感受产生了巨大的影响。当我们习惯性地以负面视角看待事物时，不难预见，那么生活将变得怎样艰难重重。如果能改变这种思维模式，将注意力放在那些正面的方面上，那么即使面对困境，也能够找到积极向上的力量，这就是所谓的情绪智慧。</w:t>
      </w:r>
      <w:r>
        <w:rPr>
          <w:sz w:val="32"/>
          <w:szCs w:val="32"/>
        </w:rPr>
        <w:t>&lt;/p&gt;&lt;p&gt;&lt;img src="/static-img/87FUf_i0M3hiBCeMM_cz9ize_a82mOt_7IXlGgk12dg0h9Rq1OEx-6RUAdvl9P4A.jpg"&gt;&lt;/p&gt;&lt;p&gt;</w:t>
      </w:r>
      <w:r>
        <w:rPr>
          <w:sz w:val="32"/>
          <w:szCs w:val="32"/>
        </w:rPr>
        <w:t>第四段：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作为一种社交动物，关系网对我们的心理健康至关重要。拥有支持性的朋友圈和家人的陪伴，可以提供安全感，让我们感到不孤单，从而促进快乐的情绪出现。此外，与他人的良好交流也可以增强个体的信心，使得更多可能性展现在眼前。</w:t>
      </w:r>
      <w:r>
        <w:rPr>
          <w:sz w:val="32"/>
          <w:szCs w:val="32"/>
        </w:rPr>
        <w:t>&lt;/p&gt;&lt;p&gt;&lt;img src="/static-img/IJeGupBocvYyQwmCfMKHbize_a82mOt_7IXlGgk12dg0h9Rq1OEx-6RUAdvl9P4A.jpg"&gt;&lt;/p&gt;&lt;p&gt;</w:t>
      </w:r>
      <w:r>
        <w:rPr>
          <w:sz w:val="32"/>
          <w:szCs w:val="32"/>
        </w:rPr>
        <w:t>第五段：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技能或知识，不仅可以提高个人的职业竞争力，还能够拓宽视野，为实现梦想提供动力。在这个过程中，即使遇到挫折，也能从失败中汲取经验教训，用这份成长激励自己继续前行，这样的经历本身就是一种美好的享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放松与冥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节奏飞快，有时候压力的山脉就像是沉重的大石头压在肩膀上。在这样的情况下，我们必须学会放松自己的身体和心灵。一种有效的手法是冥想，它帮助我们集中注意力，在片刻间忘却世界之外的一切烦恼，回归内心平静，让精神得到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开始”是一个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人都有能力选择开启自己的幸福之旅。“开始”并不是指立即达到完美无瑕，而是在不断迈出步伐，当每一步都充满意义和喜悦时，便已成功踏上了通往永恒欢愉的小径。这条路并不总是一帆风顺，但只要坚持不懈，每一次跌倒都是向前的证明，最终必将迎来属于你的那份久违的微笑。</w:t>
      </w:r>
      <w:r>
        <w:rPr>
          <w:sz w:val="32"/>
          <w:szCs w:val="32"/>
        </w:rPr>
        <w:t>&lt;/p&gt;&lt;p&gt;&lt;a href = "/doc/746527-</w:t>
      </w:r>
      <w:r>
        <w:rPr>
          <w:sz w:val="32"/>
          <w:szCs w:val="32"/>
        </w:rPr>
        <w:t>踏上幸福之旅从开始到永恒</w:t>
      </w:r>
      <w:r>
        <w:rPr>
          <w:sz w:val="32"/>
          <w:szCs w:val="32"/>
        </w:rPr>
        <w:t>.doc" rel="alternate" download="746527-</w:t>
      </w:r>
      <w:r>
        <w:rPr>
          <w:sz w:val="32"/>
          <w:szCs w:val="32"/>
        </w:rPr>
        <w:t>踏上幸福之旅从开始到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