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胞胎一前一后夹心饼干甜蜜的双子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双胞胎一前一后夹心饼干：甜蜜的双子共鸣</w:t>
      </w:r>
      <w:r>
        <w:rPr>
          <w:sz w:val="32"/>
          <w:szCs w:val="32"/>
        </w:rPr>
        <w:t>&lt;/p&gt;&lt;p&gt;&lt;img src="/static-img/nxKpvVxiyxX70g7r2TcmM46y_EKKDpKbFKEkRUdJvl4kRMy9y-wiCIPXHaxjsLGW.png"&gt;&lt;/p&gt;&lt;p&gt;</w:t>
      </w:r>
      <w:r>
        <w:rPr>
          <w:sz w:val="32"/>
          <w:szCs w:val="32"/>
        </w:rPr>
        <w:t>双胞胎与情感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生子之间的情感纽带是独特而深厚的，正如一前一后的夹心饼干，彼此紧密相依。研究表明，双生子在成长过程中能够更好地理解和支持对方，这种亲密关系有助于他们更快地适应社会，并且在遇到困难时能提供强大的心理支持。</w:t>
      </w:r>
      <w:r>
        <w:rPr>
          <w:sz w:val="32"/>
          <w:szCs w:val="32"/>
        </w:rPr>
        <w:t>&lt;/p&gt;&lt;p&gt;&lt;img src="/static-img/hsXt1XwgX1sKdykvnupWh46y_EKKDpKbFKEkRUdJvl7XpCSCpzy23I2TkPlj5C5m1CXP41tnJkqaGwDh3XgL55GNtiqUrroRCSJGyJm2eROWD3aPTqZQzazIQG71Lxd6D34LyjaZTzCi9D3SLohOyp4bmdxXKrK96mXkx1d7MTc.png"&gt;&lt;/p&gt;&lt;p&gt;</w:t>
      </w:r>
      <w:r>
        <w:rPr>
          <w:sz w:val="32"/>
          <w:szCs w:val="32"/>
        </w:rPr>
        <w:t>夹心饼干中的平衡与协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前一后的夹心饼干不仅外观上呈现出对称美观，更重要的是，它们内部巧妙地平衡着甜腻与清爽的口味。同样，双生子的合作往往体现了极高的协调性，他们能够有效利用各自的优势，从而实现个人的发展，同时也为家庭和社会带来积极影响。</w:t>
      </w:r>
      <w:r>
        <w:rPr>
          <w:sz w:val="32"/>
          <w:szCs w:val="32"/>
        </w:rPr>
        <w:t>&lt;/p&gt;&lt;p&gt;&lt;img src="/static-img/VWh23lMhvxexfQjiTUyN0Y6y_EKKDpKbFKEkRUdJvl7XpCSCpzy23I2TkPlj5C5m1CXP41tnJkqaGwDh3XgL55GNtiqUrroRCSJGyJm2eROWD3aPTqZQzazIQG71Lxd6D34LyjaZTzCi9D3SLohOyp4bmdxXKrK96mXkx1d7MTc.png"&gt;&lt;/p&gt;&lt;p&gt;</w:t>
      </w:r>
      <w:r>
        <w:rPr>
          <w:sz w:val="32"/>
          <w:szCs w:val="32"/>
        </w:rPr>
        <w:t>传统文化中的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文化中，两颗小蛋代表着孕育生命之初的心愿，而两颗大蛋则象征着希望和未来。在这一传统中，一前一后夹心饼干被视作祝福和喜庆的一种食物。而对于双胞胎来说，他们共同经历了相同的人生起点，对于许多人来说，这是一种特殊而神圣的事实。</w:t>
      </w:r>
      <w:r>
        <w:rPr>
          <w:sz w:val="32"/>
          <w:szCs w:val="32"/>
        </w:rPr>
        <w:t>&lt;/p&gt;&lt;p&gt;&lt;img src="/static-img/XRLNpmzvwtgjHI1cwHH1aI6y_EKKDpKbFKEkRUdJvl7XpCSCpzy23I2TkPlj5C5m1CXP41tnJkqaGwDh3XgL55GNtiqUrroRCSJGyJm2eROWD3aPTqZQzazIQG71Lxd6D34LyjaZTzCi9D3SLohOyp4bmdxXKrK96mXkx1d7MTc.png"&gt;&lt;/p&gt;&lt;p&gt;</w:t>
      </w:r>
      <w:r>
        <w:rPr>
          <w:sz w:val="32"/>
          <w:szCs w:val="32"/>
        </w:rPr>
        <w:t>失去或拥有——选择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某些家庭来说，由于各种原因（如经济、健康等），可能无法给予每位孩子完全相同的地位或资源。这时候，一前的存在可以作为一种安慰，是对未来的承诺；另一方则可能会更加珍惜现在所拥有的，并努力成为一个坚强独立的人。</w:t>
      </w:r>
      <w:r>
        <w:rPr>
          <w:sz w:val="32"/>
          <w:szCs w:val="32"/>
        </w:rPr>
        <w:t>&lt;/p&gt;&lt;p&gt;&lt;img src="/static-img/phD6_QPMxmB1cAWtKDtkLI6y_EKKDpKbFKEkRUdJvl7XpCSCpzy23I2TkPlj5C5m1CXP41tnJkqaGwDh3XgL55GNtiqUrroRCSJGyJm2eROWD3aPTqZQzazIQG71Lxd6D34LyjaZTzCi9D3SLohOyp4bmdxXKrK96mXkx1d7MTc.jpg"&gt;&lt;/p&gt;&lt;p&gt;</w:t>
      </w:r>
      <w:r>
        <w:rPr>
          <w:sz w:val="32"/>
          <w:szCs w:val="32"/>
        </w:rPr>
        <w:t>共同创造记忆与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前一后夹心饼干充满了温馨的回忆，因为它们通常是在特别场合，如节日或者聚餐时才被准备出来。同样，对于双生的父母来说，有机会见证并参与到孩子们共同创造出的记忆也是非常宝贵的事情。这些记忆将伴随他们终身，为家族树立永恒的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前的存在不仅是过去的一个缩影，也预示着未来的可能性。一前的成功经验可以为另一方提供启发，同时也意味着需要不断学习和进步，以适应不断变化的世界。此外，无论如何，都要面对“如果”这种思考，即使命运决定了一方走向不同的道路，我们仍然会保持希望，不断探索新的方向。</w:t>
      </w:r>
      <w:r>
        <w:rPr>
          <w:sz w:val="32"/>
          <w:szCs w:val="32"/>
        </w:rPr>
        <w:t>&lt;/p&gt;&lt;p&gt;&lt;a href = "/doc/747053-</w:t>
      </w:r>
      <w:r>
        <w:rPr>
          <w:sz w:val="32"/>
          <w:szCs w:val="32"/>
        </w:rPr>
        <w:t>双胞胎一前一后夹心饼干甜蜜的双子共鸣</w:t>
      </w:r>
      <w:r>
        <w:rPr>
          <w:sz w:val="32"/>
          <w:szCs w:val="32"/>
        </w:rPr>
        <w:t>.doc" rel="alternate" download="747053-</w:t>
      </w:r>
      <w:r>
        <w:rPr>
          <w:sz w:val="32"/>
          <w:szCs w:val="32"/>
        </w:rPr>
        <w:t>双胞胎一前一后夹心饼干甜蜜的双子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