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炮灰通房到逆袭之路一位普通人不懈追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默默无闻地存在，他们被命运抛弃，被社会忽视。他们可能只是一个炮灰角色，随时准备被淘汰。但有一种力量能够让这些炮灰站起来，那就是逆袭的精神。</w:t>
      </w:r>
      <w:r>
        <w:rPr>
          <w:sz w:val="32"/>
          <w:szCs w:val="32"/>
        </w:rPr>
        <w:t>&lt;/p&gt;&lt;p&gt;&lt;img src="/static-img/m2JrVJwrVtR2-vN8rroWxhkQFfvH_OCnZKAP8UdA1GNJwT5HuQJQ6O8i4vuwtZ0j.jpg"&gt;&lt;/p&gt;&lt;p&gt;</w:t>
      </w:r>
      <w:r>
        <w:rPr>
          <w:sz w:val="32"/>
          <w:szCs w:val="32"/>
        </w:rPr>
        <w:t>打破常规：找到自己的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场里，一名炮灰演员每天都在幕后等待着自己的机会。然而，他没有放弃。他开始参与各种小角色的试镜，并通过不断的努力，最终找到了自己独特的声音和风格。这就是他逆袭的第一步——打破常规，找到自己的定位。</w:t>
      </w:r>
      <w:r>
        <w:rPr>
          <w:sz w:val="32"/>
          <w:szCs w:val="32"/>
        </w:rPr>
        <w:t>&lt;/p&gt;&lt;p&gt;&lt;img src="/static-img/8G3HhPKpB7PYczQCsT8wwRkQFfvH_OCnZKAP8UdA1GMUpO9c6YA86SyHLb9ChokUJ38A-E67fOgw9TYjbpvb7X1J5imLm4FnduTCHyjs_3AxpNGqLNuIsI2iYWRE4_9O.jpg"&gt;&lt;/p&gt;&lt;p&gt;</w:t>
      </w:r>
      <w:r>
        <w:rPr>
          <w:sz w:val="32"/>
          <w:szCs w:val="32"/>
        </w:rPr>
        <w:t>超越自我：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名普通职工突然发现自己卷入了公司内部权力斗争中时，他选择了勇敢面对。这次经历让他意识到自己的潜力，也激发了他去学习更多知识和技能，以便更好地应对未来的挑战。这种超越自我的态度，是成功逆袭不可或缺的一部分。</w:t>
      </w:r>
      <w:r>
        <w:rPr>
          <w:sz w:val="32"/>
          <w:szCs w:val="32"/>
        </w:rPr>
        <w:t>&lt;/p&gt;&lt;p&gt;&lt;img src="/static-img/B58rD80lokTJMLAREziTORkQFfvH_OCnZKAP8UdA1GMUpO9c6YA86SyHLb9ChokUJ38A-E67fOgw9TYjbpvb7X1J5imLm4FnduTCHyjs_3AxpNGqLNuIsI2iYWRE4_9O.png"&gt;&lt;/p&gt;&lt;p&gt;</w:t>
      </w:r>
      <w:r>
        <w:rPr>
          <w:sz w:val="32"/>
          <w:szCs w:val="32"/>
        </w:rPr>
        <w:t>积累经验：一步步靠近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初出茅庐的小作家，每天都在写作中磨练技巧。她不急于求成，而是耐心地积累经验，每一次失败都是她向前迈进的一个台阶。当她的作品终于得到了读者的认可，她已经是一个有实力的作者了，这正是在长时间努力下积累经验的结果。</w:t>
      </w:r>
      <w:r>
        <w:rPr>
          <w:sz w:val="32"/>
          <w:szCs w:val="32"/>
        </w:rPr>
        <w:t>&lt;/p&gt;&lt;p&gt;&lt;img src="/static-img/m_yT_0zmfPZXvRhqW8dqPxkQFfvH_OCnZKAP8UdA1GMUpO9c6YA86SyHLb9ChokUJ38A-E67fOgw9TYjbpvb7X1J5imLm4FnduTCHyjs_3AxpNGqLNuIsI2iYWRE4_9O.jpg"&gt;&lt;/p&gt;&lt;p&gt;</w:t>
      </w:r>
      <w:r>
        <w:rPr>
          <w:sz w:val="32"/>
          <w:szCs w:val="32"/>
        </w:rPr>
        <w:t>寻找机会：把握转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平凡的小餐馆厨师，在一次偶然的情境下被邀请参加电视节目食材大赛。在那里，他展现出了惊人的烹饪技艺，赢得了观众的心和评委的一致赞赏。这个机会，让他从餐馆厨师蜕变为了一名知名主厨，这一切都是因为正确把握转机点，不放过任何可能提升自己的人生机遇。</w:t>
      </w:r>
      <w:r>
        <w:rPr>
          <w:sz w:val="32"/>
          <w:szCs w:val="32"/>
        </w:rPr>
        <w:t>&lt;/p&gt;&lt;p&gt;&lt;img src="/static-img/ZTQU_Bitvz5PeFTQ11wy5xkQFfvH_OCnZKAP8UdA1GMUpO9c6YA86SyHLb9ChokUJ38A-E67fOgw9TYjbpvb7X1J5imLm4FnduTCHyjs_3AxpNGqLNuIsI2iYWRE4_9O.png"&gt;&lt;/p&gt;&lt;p&gt;</w:t>
      </w:r>
      <w:r>
        <w:rPr>
          <w:sz w:val="32"/>
          <w:szCs w:val="32"/>
        </w:rPr>
        <w:t>坚持到底：克服困难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年轻的程序员，在刚加入公司不久就遭遇了一连串失败。一开始，他感到绝望，但很快意识到每次失败都是成长的一部分。他学会了如何从错误中学会，更重要的是，他坚持下来，没有放弃最终还是取得了一定的成就。这就是逆袭需要坚持到底，不怕困难与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奇迹：用智慧去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普通教师利用课外时间研究教育理念，并将其应用于教学中。他通过创新教学法提高学生成绩，使学校获得奖项，同时也使自己成为业内公认的专家。这背后，是他的智慧和创造力在起作用，用智慧去改变命运，是很多成功人物共有的特质之一。</w:t>
      </w:r>
      <w:r>
        <w:rPr>
          <w:sz w:val="32"/>
          <w:szCs w:val="32"/>
        </w:rPr>
        <w:t>&lt;/p&gt;&lt;p&gt;&lt;a href = "/doc/747477-</w:t>
      </w:r>
      <w:r>
        <w:rPr>
          <w:sz w:val="32"/>
          <w:szCs w:val="32"/>
        </w:rPr>
        <w:t>从炮灰通房到逆袭之路一位普通人不懈追梦的故事</w:t>
      </w:r>
      <w:r>
        <w:rPr>
          <w:sz w:val="32"/>
          <w:szCs w:val="32"/>
        </w:rPr>
        <w:t>.doc" rel="alternate" download="747477-</w:t>
      </w:r>
      <w:r>
        <w:rPr>
          <w:sz w:val="32"/>
          <w:szCs w:val="32"/>
        </w:rPr>
        <w:t>从炮灰通房到逆袭之路一位普通人不懈追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