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蜜汁炖鱿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蜜汁炖鱿鱼的故事</w:t>
      </w:r>
      <w:r>
        <w:rPr>
          <w:sz w:val="32"/>
          <w:szCs w:val="32"/>
        </w:rPr>
        <w:t>&lt;/p&gt;&lt;p&gt;&lt;img src="/static-img/aaVm4X-ZbnB5Fz1J6QJrNycxCtpjYwDQkhbXe54UN23cQCN0Sz0HhHg9xEVz9I27.jpg"&gt;&lt;/p&gt;&lt;p&gt;</w:t>
      </w:r>
      <w:r>
        <w:rPr>
          <w:sz w:val="32"/>
          <w:szCs w:val="32"/>
        </w:rPr>
        <w:t>在一个风和日丽的午后，海边小镇上，一家老铺门口挂起了一块醒目的招牌：“尝一口，忘却世间烦恼——蜜汁炖鱿鱼”。这不仅是对食客的一次美食体验，更是一场心灵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《甜蜜诱惑》中，有这样一段情节，主人公小李，是个书生出身，对生活充满了无限憧憬。他偶然得知这家老铺的秘密——那就是用一种独特的法子，将新鲜捕捞而来的鱿鱼与香料、植物精油等调配成味道醇厚、肉质绵滑的“蜜汁炖鱿鱼”。</w:t>
      </w:r>
      <w:r>
        <w:rPr>
          <w:sz w:val="32"/>
          <w:szCs w:val="32"/>
        </w:rPr>
        <w:t>&lt;/p&gt;&lt;p&gt;&lt;img src="/static-img/9PJbgCDgKh2or4O507O0micxCtpjYwDQkhbXe54UN22s8mdteY2QSIKZuD6YnIf_jBxHRxxVrsNlrbF_5IlxZZXD-iVL6NheJScYjfxg-_hwv6XeGmGTODaNrwuSgGnG54poTmpo_QEXyAv1eLtwuw.jpg"&gt;&lt;/p&gt;&lt;p&gt;</w:t>
      </w:r>
      <w:r>
        <w:rPr>
          <w:sz w:val="32"/>
          <w:szCs w:val="32"/>
        </w:rPr>
        <w:t>他决定亲自去那家店试试。走进店里，他被眼前的景象深深吸引。墙角摆放着各种各样的海产品，还有几个年轻人正在忙碌地准备晚上的菜单。一位温文尔雅的大师傅正坐在桌前，用手指轻轻弹奏着古筝，那声音似乎能将周围所有的声音都吸收掉，让整个空间显得格外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点了份“蜜汁炖鱿鱼”，大师傅微笑着告诉他，这道菜需要足够耐心，因为它需要长时间慢火煮制，以确保每一丝每一次刻都能够浸透入味。在等待的时候，小李开始翻阅那些陈旧的小说本，其中就有一篇名为《蜜汁炖鱿鱼》的古典小说，全文讲述了一位女主角为了追求爱情，不惜一切代价制作出了这个绝妙佳肴，最终赢得了男主角的心。</w:t>
      </w:r>
      <w:r>
        <w:rPr>
          <w:sz w:val="32"/>
          <w:szCs w:val="32"/>
        </w:rPr>
        <w:t>&lt;/p&gt;&lt;p&gt;&lt;img src="/static-img/-8mcK0WOGcaHs8iddLIK4CcxCtpjYwDQkhbXe54UN22s8mdteY2QSIKZuD6YnIf_jBxHRxxVrsNlrbF_5IlxZZXD-iVL6NheJScYjfxg-_hwv6XeGmGTODaNrwuSgGnG54poTmpo_QEXyAv1eLtwuw.jpg"&gt;&lt;/p&gt;&lt;p&gt;</w:t>
      </w:r>
      <w:r>
        <w:rPr>
          <w:sz w:val="32"/>
          <w:szCs w:val="32"/>
        </w:rPr>
        <w:t>终于，当他的盘子上端来了一碗金黄色的液体，上面漂浮着几片清爽脆嫩的炸酥皮时，小李的心跳加速。他第一口尝到的是海洋中的鲜香，再过滤开来的甘甜，那种感觉让人仿佛置身于蓝天白云之下，每一次呼吸都是从大自然中提取出来的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的小李，就再也没有离开过那个地方，他成了老铺的一个常客，每当他想起那个夏天，他就会回忆起那时候自己品尝到的“蜜汁炖鱿鱼”的美好瞬间，以及它给他的故事带来了什么样的启示和感悟。而对于那些寻找真实感情的人们来说，《甜蜜诱惑》这样的故事，无疑会成为他们永远怀念的地方。</w:t>
      </w:r>
      <w:r>
        <w:rPr>
          <w:sz w:val="32"/>
          <w:szCs w:val="32"/>
        </w:rPr>
        <w:t>&lt;/p&gt;&lt;p&gt;&lt;img src="/static-img/GICVMwmqRzkr76Ai2vbSkycxCtpjYwDQkhbXe54UN22s8mdteY2QSIKZuD6YnIf_jBxHRxxVrsNlrbF_5IlxZZXD-iVL6NheJScYjfxg-_hwv6XeGmGTODaNrwuSgGnG54poTmpo_QEXyAv1eLtwuw.jpg"&gt;&lt;/p&gt;&lt;p&gt;&lt;a href = "/doc/748300-</w:t>
      </w:r>
      <w:r>
        <w:rPr>
          <w:sz w:val="32"/>
          <w:szCs w:val="32"/>
        </w:rPr>
        <w:t>海鲜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蜜汁炖鱿鱼的故事</w:t>
      </w:r>
      <w:r>
        <w:rPr>
          <w:sz w:val="32"/>
          <w:szCs w:val="32"/>
        </w:rPr>
        <w:t>.doc" rel="alternate" download="748300-</w:t>
      </w:r>
      <w:r>
        <w:rPr>
          <w:sz w:val="32"/>
          <w:szCs w:val="32"/>
        </w:rPr>
        <w:t>海鲜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蜜汁炖鱿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