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免费阅读情感纠葛爱情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力量可以让人无法自拔，那就是撩她上瘾。今天，我们就来谈谈这本书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如何捕获读者的心。</w:t>
      </w:r>
      <w:r>
        <w:rPr>
          <w:sz w:val="32"/>
          <w:szCs w:val="32"/>
        </w:rPr>
        <w:t>&lt;/p&gt;&lt;p&gt;&lt;img src="/static-img/Sm5tOwYQde1ZfP4368h9V-cV3lt9vW0HoOshiHrqHJ2OuRWtwLa9A9cfQZHVHNIW.jpeg"&gt;&lt;/p&gt;&lt;p&gt;</w:t>
      </w:r>
      <w:r>
        <w:rPr>
          <w:sz w:val="32"/>
          <w:szCs w:val="32"/>
        </w:rPr>
        <w:t>是什么让这本书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是一部关于如何通过语言和行为技巧吸引女孩的指南。这本书不仅提供了大量实用的建议，还讲述了一系列真实的故事，展示了不同的人怎样用这些技巧赢得了心仪对象的芳心。从字面意义上说，这本书确实能够让你“撩”到女孩，让她们对你产生依赖，从而不可避免地陷入一段恋情中。</w:t>
      </w:r>
      <w:r>
        <w:rPr>
          <w:sz w:val="32"/>
          <w:szCs w:val="32"/>
        </w:rPr>
        <w:t>&lt;/p&gt;&lt;p&gt;&lt;img src="/static-img/R1MIykrBmHHvC8S1G9ZA3OcV3lt9vW0HoOshiHrqHJ2WS7V86YxrBQ857gi7AFYN2xC7o-iHopp8FKVmfU-iRmj7rx4jXiZ4FrWtEtX-wD1X1y6xNtVN5Xz2bIzOEUw-mGEuKNnQPfzjr_0OMB6bTXfK5dttNm1naIbnxr4UCiY.jpeg"&gt;&lt;/p&gt;&lt;p&gt;</w:t>
      </w:r>
      <w:r>
        <w:rPr>
          <w:sz w:val="32"/>
          <w:szCs w:val="32"/>
        </w:rPr>
        <w:t>它是如何教会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详细分析人类交往中的心理动态，为我们揭示了人们在追求爱情时常常忽略的一些关键点。例如，它强调了解对方的情感需求和性格特征至关重要，并且要学会适时地表达自己的感情，而不是简单地诉诸于物质或者外貌。在这个过程中，作者也提出了许多实际操作性的建议，比如如何进行有效沟通、什么时候应该主动还是被动，以及如何处理关系中的冲突等等。</w:t>
      </w:r>
      <w:r>
        <w:rPr>
          <w:sz w:val="32"/>
          <w:szCs w:val="32"/>
        </w:rPr>
        <w:t>&lt;/p&gt;&lt;p&gt;&lt;img src="/static-img/-5MB3bx7JdpjI_NdFQruUecV3lt9vW0HoOshiHrqHJ2WS7V86YxrBQ857gi7AFYN2xC7o-iHopp8FKVmfU-iRmj7rx4jXiZ4FrWtEtX-wD1X1y6xNtVN5Xz2bIzOEUw-mGEuKNnQPfzjr_0OMB6bTXfK5dttNm1naIbnxr4UCiY.png"&gt;&lt;/p&gt;&lt;p&gt;</w:t>
      </w:r>
      <w:r>
        <w:rPr>
          <w:sz w:val="32"/>
          <w:szCs w:val="32"/>
        </w:rPr>
        <w:t>它给我们的启发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次尝试与异性交流，还是已经有一段时间没有成功交友的人，这本书都能为他们提供新的视角和方法。这不仅限于年轻人的社交生活，对于成熟单身汉来说，也是一个重新审视自己社交策略并可能改变一些做法的机会。更重要的是，它鼓励人们去探索自己的内心世界，与他人的关系建立更加深刻的情感联系。</w:t>
      </w:r>
      <w:r>
        <w:rPr>
          <w:sz w:val="32"/>
          <w:szCs w:val="32"/>
        </w:rPr>
        <w:t>&lt;/p&gt;&lt;p&gt;&lt;img src="/static-img/9_pOUUjtKDM2o7REn5mY2ucV3lt9vW0HoOshiHrqHJ2WS7V86YxrBQ857gi7AFYN2xC7o-iHopp8FKVmfU-iRmj7rx4jXiZ4FrWtEtX-wD1X1y6xNtVN5Xz2bIzOEUw-mGEuKNnQPfzjr_0OMB6bTXfK5dttNm1naIbnxr4UCiY.jpg"&gt;&lt;/p&gt;&lt;p&gt;</w:t>
      </w:r>
      <w:r>
        <w:rPr>
          <w:sz w:val="32"/>
          <w:szCs w:val="32"/>
        </w:rPr>
        <w:t>它是否真的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不同的人可能会对相同的手段反应不同。但总体来说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指导原则对于改善社交能力和提高个人魅力非常有帮助。不论是在现实生活中还是在虚拟空间，如网络游戏或聊天室，都可以运用这些策略来增进人际关系。</w:t>
      </w:r>
      <w:r>
        <w:rPr>
          <w:sz w:val="32"/>
          <w:szCs w:val="32"/>
        </w:rPr>
        <w:t>&lt;/p&gt;&lt;p&gt;&lt;img src="/static-img/FFNbPapIk5dD_zW7cr9aOecV3lt9vW0HoOshiHrqHJ2WS7V86YxrBQ857gi7AFYN2xC7o-iHopp8FKVmfU-iRmj7rx4jXiZ4FrWtEtX-wD1X1y6xNtVN5Xz2bIzOEUw-mGEuKNnQPfzjr_0OMB6bTXfK5dttNm1naIbnxr4UCiY.png"&gt;&lt;/p&gt;&lt;p&gt;</w:t>
      </w:r>
      <w:r>
        <w:rPr>
          <w:sz w:val="32"/>
          <w:szCs w:val="32"/>
        </w:rPr>
        <w:t>它值得一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提升自己的社交技能，或许想要解决当前的问题，那么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绝对是个不错的选择。而且，由于现在很多资源都是免费可获得，你完全没有理由犹豫去看看其中包含的一切宝贵信息。如果你愿意投入时间去学习并应用这些知识，你很可能会发现自己变得更加自信，更受欢迎，同时你的恋爱生活也将因此变得更加精彩纷呈。</w:t>
      </w:r>
      <w:r>
        <w:rPr>
          <w:sz w:val="32"/>
          <w:szCs w:val="32"/>
        </w:rPr>
        <w:t>&lt;/p&gt;&lt;p&gt;&lt;a href = "/doc/749145-</w:t>
      </w:r>
      <w:r>
        <w:rPr>
          <w:sz w:val="32"/>
          <w:szCs w:val="32"/>
        </w:rPr>
        <w:t>撩她上瘾黑暗森林免费阅读情感纠葛爱情诱惑</w:t>
      </w:r>
      <w:r>
        <w:rPr>
          <w:sz w:val="32"/>
          <w:szCs w:val="32"/>
        </w:rPr>
        <w:t>.doc" rel="alternate" download="749145-</w:t>
      </w:r>
      <w:r>
        <w:rPr>
          <w:sz w:val="32"/>
          <w:szCs w:val="32"/>
        </w:rPr>
        <w:t>撩她上瘾黑暗森林免费阅读情感纠葛爱情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