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的守望者揭秘海王祭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与海洋之间形成了一种特殊的关系。人们对大海充满了敬畏和崇拜，那些掌握着风暴之力的人，被尊称为“海王”。他们不仅是航行者的向导，也是渔民们祈求丰收的对象。在某个时代，一本名为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献被传说中隐藏在一个未知岛屿上，它记录了关于如何召唤这位伟大的守护者的仪式。</w:t>
      </w:r>
      <w:r>
        <w:rPr>
          <w:sz w:val="32"/>
          <w:szCs w:val="32"/>
        </w:rPr>
        <w:t>&lt;/p&gt;&lt;p&gt;&lt;img src="/static-img/85V-ixGjNsEhbszOwXCoryfxv5YIBn6z7DM1RLlEdWQuvFkZCginJjyQraR2gYD3.png"&gt;&lt;/p&gt;&lt;p&gt;</w:t>
      </w:r>
      <w:r>
        <w:rPr>
          <w:sz w:val="32"/>
          <w:szCs w:val="32"/>
        </w:rPr>
        <w:t>第一点：寻找圣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行这一仪式，需要搜集到一些稀有的圣物。这包括一块被称作“碧波石”的宝石，这是一颗来自深邃大洋的心脏，据说它能感应出最强烈的生命力量。除了碧波石，还需要一把由鱼鳞编织而成的法术之剑，以及一串珍珠项链，每一颗珍珠都代表着不同的大型水生生物。</w:t>
      </w:r>
      <w:r>
        <w:rPr>
          <w:sz w:val="32"/>
          <w:szCs w:val="32"/>
        </w:rPr>
        <w:t>&lt;/p&gt;&lt;p&gt;&lt;img src="/static-img/ZDp23OQ3qapUsE46FhuOQifxv5YIBn6z7DM1RLlEdWQhsqrB_wrt6x9B4bXN_wvH4IC3LR9bRZ4v_ZWiyxIUybbYstd2MX_fBErOFnyDDc4lX2ryhjxo7uT4qUL67S46z0ce7ybmqMfD0F21FKschO9FfVpUiQ-FCMSt_cq8yJSJsFQAbhwpEsiSeTLrQTKl.png"&gt;&lt;/p&gt;&lt;p&gt;</w:t>
      </w:r>
      <w:r>
        <w:rPr>
          <w:sz w:val="32"/>
          <w:szCs w:val="32"/>
        </w:rPr>
        <w:t>第二点：准备祭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收集完所有必需品之后，接下来就是准备祭品。这些祭品通常是象征性的，如新鲜捕捉的小鱼、带有特定香料烘焙的小饼干，以及几瓶精选葡萄酒。这些建材将会用来制作一种特殊药剂，用以净化参与者的心灵，使其能够纯粹地去感受自然界给予我们的礼物。</w:t>
      </w:r>
      <w:r>
        <w:rPr>
          <w:sz w:val="32"/>
          <w:szCs w:val="32"/>
        </w:rPr>
        <w:t>&lt;/p&gt;&lt;p&gt;&lt;img src="/static-img/4cBHDBBbtXgmk4bT8TbOSSfxv5YIBn6z7DM1RLlEdWQhsqrB_wrt6x9B4bXN_wvH4IC3LR9bRZ4v_ZWiyxIUybbYstd2MX_fBErOFnyDDc4lX2ryhjxo7uT4qUL67S46z0ce7ybmqMfD0F21FKschO9FfVpUiQ-FCMSt_cq8yJSJsFQAbhwpEsiSeTLrQTKl.png"&gt;&lt;/p&gt;&lt;p&gt;</w:t>
      </w:r>
      <w:r>
        <w:rPr>
          <w:sz w:val="32"/>
          <w:szCs w:val="32"/>
        </w:rPr>
        <w:t>第三点：选择合适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文献记载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到，在每年的秋分时节，即日夜相等的时候，是召唤“海王”的最佳时机。这时候，大自然处于一种平衡状态，而人类则更加容易与大自然产生共鸣，从而使得整个仪式更具效力。</w:t>
      </w:r>
      <w:r>
        <w:rPr>
          <w:sz w:val="32"/>
          <w:szCs w:val="32"/>
        </w:rPr>
        <w:t>&lt;/p&gt;&lt;p&gt;&lt;img src="/static-img/Lg3LUkdTRDxxSoRfheeAiSfxv5YIBn6z7DM1RLlEdWQhsqrB_wrt6x9B4bXN_wvH4IC3LR9bRZ4v_ZWiyxIUybbYstd2MX_fBErOFnyDDc4lX2ryhjxo7uT4qUL67S46z0ce7ybmqMfD0F21FKschO9FfVpUiQ-FCMSt_cq8yJSJsFQAbhwpEsiSeTLrQTKl.png"&gt;&lt;/p&gt;&lt;p&gt;</w:t>
      </w:r>
      <w:r>
        <w:rPr>
          <w:sz w:val="32"/>
          <w:szCs w:val="32"/>
        </w:rPr>
        <w:t>第四点：进行呼唤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便可以开始正式举行呼唤仪式。在这个过程中，参加者必须保持心境宁静，不准出现任何负面的情绪，以免影响结果。一旦一切就绪，便可以使用那把法术之剑划出符号，将愿望和请求投入到了天空中，并且希望能得到那个无形存在的声音回应。</w:t>
      </w:r>
      <w:r>
        <w:rPr>
          <w:sz w:val="32"/>
          <w:szCs w:val="32"/>
        </w:rPr>
        <w:t>&lt;/p&gt;&lt;p&gt;&lt;img src="/static-img/7cXkTY4XVzOkNdPCRKOWOCfxv5YIBn6z7DM1RLlEdWQhsqrB_wrt6x9B4bXN_wvH4IC3LR9bRZ4v_ZWiyxIUybbYstd2MX_fBErOFnyDDc4lX2ryhjxo7uT4qUL67S46z0ce7ybmqMfD0F21FKschO9FfVpUiQ-FCMSt_cq8yJSJsFQAbhwpEsiSeTLrQTKl.jpg"&gt;&lt;/p&gt;&lt;p&gt;</w:t>
      </w:r>
      <w:r>
        <w:rPr>
          <w:sz w:val="32"/>
          <w:szCs w:val="32"/>
        </w:rPr>
        <w:t>第五点：解读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如果环境发生变化，比如突然间风暴消散，或许某个方向上的鸟儿停止叫声，都可能是“海王”对你有所回应的一种暗示。如果能够正确解读这些预兆，那么你的愿望或许就会实现；如果没有，则意味着还需要更多时间和努力去理解那些复杂又神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保留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发展至高度文明，但对于那些仍然相信并且尊重自然力量的人来说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知识依旧具有重要意义。通过学习并实践这些古老智慧，我们不仅能够加深对地球母亲恩赐我们生存空间理解，更能促进人与自然之间更加和谐共处。此外，这也是一种文化遗产保护活动，对于维系我们的历史文化传统至关重要。</w:t>
      </w:r>
      <w:r>
        <w:rPr>
          <w:sz w:val="32"/>
          <w:szCs w:val="32"/>
        </w:rPr>
        <w:t>&lt;/p&gt;&lt;p&gt;&lt;a href = "/doc/749271-</w:t>
      </w:r>
      <w:r>
        <w:rPr>
          <w:sz w:val="32"/>
          <w:szCs w:val="32"/>
        </w:rPr>
        <w:t>海洋的守望者揭秘海王祭的神秘面纱</w:t>
      </w:r>
      <w:r>
        <w:rPr>
          <w:sz w:val="32"/>
          <w:szCs w:val="32"/>
        </w:rPr>
        <w:t>.doc" rel="alternate" download="749271-</w:t>
      </w:r>
      <w:r>
        <w:rPr>
          <w:sz w:val="32"/>
          <w:szCs w:val="32"/>
        </w:rPr>
        <w:t>海洋的守望者揭秘海王祭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