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寻觅岁月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三十六陂：寻觅岁月的流转</w:t>
      </w:r>
      <w:r>
        <w:rPr>
          <w:sz w:val="32"/>
          <w:szCs w:val="32"/>
        </w:rPr>
        <w:t>&lt;/p&gt;&lt;p&gt;&lt;img src="/static-img/l0KYFSBLM5t1AWQNnY5OoMVt6DQUU9RsEIIbt81YLniIjHB5ANGNuHYHfnqKF04S.jpg"&gt;&lt;/p&gt;&lt;p&gt;</w:t>
      </w:r>
      <w:r>
        <w:rPr>
          <w:sz w:val="32"/>
          <w:szCs w:val="32"/>
        </w:rPr>
        <w:t>在中国古代诗词中，“三十六陂春水”这个意象不仅描绘了一种自然风光，也承载了深远的情感和哲理。它是一首诗中的名句，“《浣溪沙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山行》”，由宋代诗人李清照所作。这首诗通过对“三十六陂春水”的描述，展现了作者对于美好时光的怀念与对往昔岁月流逝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回忆</w:t>
      </w:r>
      <w:r>
        <w:rPr>
          <w:sz w:val="32"/>
          <w:szCs w:val="32"/>
        </w:rPr>
        <w:t>&lt;/p&gt;&lt;p&gt;&lt;img src="/static-img/708PlrhRJ_1DNhSqiW_pIsVt6DQUU9RsEIIbt81YLnhNdzgIefQQWt3r_UMYYKeg2QNBxS_ZhgSREbOFYV43Emj9UVMJ7rDOcYVOx-NrEIjkd9GnZbnorXTLhI-UO8TRr4wp4EyrVqW8U2SPwjYDAaHkDdmjWcno8JUbhqn0HFz6wFgl5cV0IsYaOH2eG5hso17vcHqeyWtXj3i5_bcwcQ.jpeg"&gt;&lt;/p&gt;&lt;p&gt;</w:t>
      </w:r>
      <w:r>
        <w:rPr>
          <w:sz w:val="32"/>
          <w:szCs w:val="32"/>
        </w:rPr>
        <w:t>每当春季来临，那些被尘封记忆中的画面便重新浮现。李清照在她的笔下，将这些美好的回忆以“三十六陂春水”为核心展开。她描述的是一片广阔而宁静的地方，在那里，一条潺潺的小溪穿过绿意盎然的谷地，汇聚成一道道清澈见底的河流，这就是那著名的“三十六陂”。这里，是一个充满生机与活力的场所，每当春天到来，它们就像一曲悠扬的乐章，诉说着生命力的无限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梭</w:t>
      </w:r>
      <w:r>
        <w:rPr>
          <w:sz w:val="32"/>
          <w:szCs w:val="32"/>
        </w:rPr>
        <w:t>&lt;/p&gt;&lt;p&gt;&lt;img src="/static-img/WObZMwvKFjjTU7Ore7cgN8Vt6DQUU9RsEIIbt81YLnhNdzgIefQQWt3r_UMYYKeg2QNBxS_ZhgSREbOFYV43Emj9UVMJ7rDOcYVOx-NrEIjkd9GnZbnorXTLhI-UO8TRr4wp4EyrVqW8U2SPwjYDAaHkDdmjWcno8JUbhqn0HFz6wFgl5cV0IsYaOH2eG5hso17vcHqeyWtXj3i5_bcwcQ.jpg"&gt;&lt;/p&gt;&lt;p&gt;</w:t>
      </w:r>
      <w:r>
        <w:rPr>
          <w:sz w:val="32"/>
          <w:szCs w:val="32"/>
        </w:rPr>
        <w:t>然而，当我们沉浸于这份纯净与宁静之中，不经意间就会发现时间悄无声息地滑走。一年又一年，就像是那些小溪一样，无声无息，却又不断向前流动。在这样的时刻，我们难免会感到一些遗憾，因为那些曾经共同度过的人和事，如同这股清澈见底的小溪一般，被时间淘洗得越发淡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与追求</w:t>
      </w:r>
      <w:r>
        <w:rPr>
          <w:sz w:val="32"/>
          <w:szCs w:val="32"/>
        </w:rPr>
        <w:t>&lt;/p&gt;&lt;p&gt;&lt;img src="/static-img/ML18SKg1DIw2eZYiQOzmwsVt6DQUU9RsEIIbt81YLnhNdzgIefQQWt3r_UMYYKeg2QNBxS_ZhgSREbOFYV43Emj9UVMJ7rDOcYVOx-NrEIjkd9GnZbnorXTLhI-UO8TRr4wp4EyrVqW8U2SPwjYDAaHkDdmjWcno8JUbhqn0HFz6wFgl5cV0IsYaOH2eG5hso17vcHqeyWtXj3i5_bcwcQ.jpg"&gt;&lt;/p&gt;&lt;p&gt;</w:t>
      </w:r>
      <w:r>
        <w:rPr>
          <w:sz w:val="32"/>
          <w:szCs w:val="32"/>
        </w:rPr>
        <w:t>正是因为有了这样的过去，我们才能更加珍惜现在，更期待未来的到来。生活就像那里的春水，每个瞬间都是新的开始，但同时也承载着前一刻留下的印记。当我们站在历史长河的一隅，看着那些已经消失去的声音、形象，而心中涌起一种无法言喻的情感，这时候，我们才真正理解到了什么叫做怀旧，以及怎样用这种情感去驱策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转不息</w:t>
      </w:r>
      <w:r>
        <w:rPr>
          <w:sz w:val="32"/>
          <w:szCs w:val="32"/>
        </w:rPr>
        <w:t>&lt;/p&gt;&lt;p&gt;&lt;img src="/static-img/PR5-iI8DD2kpgoq8yjA9DMVt6DQUU9RsEIIbt81YLnhNdzgIefQQWt3r_UMYYKeg2QNBxS_ZhgSREbOFYV43Emj9UVMJ7rDOcYVOx-NrEIjkd9GnZbnorXTLhI-UO8TRr4wp4EyrVqW8U2SPwjYDAaHkDdmjWcno8JUbhqn0HFz6wFgl5cV0IsYaOH2eG5hso17vcHqeyWtXj3i5_bcwcQ.jpeg"&gt;&lt;/p&gt;&lt;p&gt;</w:t>
      </w:r>
      <w:r>
        <w:rPr>
          <w:sz w:val="32"/>
          <w:szCs w:val="32"/>
        </w:rPr>
        <w:t>尽管岁月匆匆，那些属于我们的点滴依然存在于心头，并且随着时间推移，便如同那里的花朵一样绽放出不同的色彩。每一次回顾，都能让我们再次体会到生活多么丰富多彩，每一次追逐，又能让我们领略到生命中的新奇。我想，这就是“三十六陂”的意义所在——它不是单纯的一个地点，而是一个可以引发人们思考和反思的地方，它提醒我们要珍惜眼前的时光，同时也要勇敢地迎接未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浣溪沙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山行》的最后几句，“细雨鱼儿出，不及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飞尽；千里黄云白日曛，对此可でき公文。”从这些字里，可以看出作者对当前时代的一种忧虑，以及一种超脱的心态。而整个作品则是在赞美自然景观以及抒发个人情感的心灵寄托。在这样的背景下，“三十六陂春水”成了一个集中心境、情感、哲学于一体的文学符号，为后人提供了一幅生动而深远的情景图画，让人仿佛置身其中，与作者共享那段遥远而温暖的人生历程。</w:t>
      </w:r>
      <w:r>
        <w:rPr>
          <w:sz w:val="32"/>
          <w:szCs w:val="32"/>
        </w:rPr>
        <w:t>&lt;/p&gt;&lt;p&gt;&lt;a href = "/doc/749392-</w:t>
      </w:r>
      <w:r>
        <w:rPr>
          <w:sz w:val="32"/>
          <w:szCs w:val="32"/>
        </w:rPr>
        <w:t>春水三十六陂寻觅岁月的流转</w:t>
      </w:r>
      <w:r>
        <w:rPr>
          <w:sz w:val="32"/>
          <w:szCs w:val="32"/>
        </w:rPr>
        <w:t>.doc" rel="alternate" download="749392-</w:t>
      </w:r>
      <w:r>
        <w:rPr>
          <w:sz w:val="32"/>
          <w:szCs w:val="32"/>
        </w:rPr>
        <w:t>春水三十六陂寻觅岁月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