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应对之策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识别问题的关键</w:t>
      </w:r>
      <w:r>
        <w:rPr>
          <w:sz w:val="32"/>
          <w:szCs w:val="32"/>
        </w:rPr>
        <w:t>&lt;/p&gt;&lt;p&gt;&lt;img src="/static-img/z6CQidFYPFAN3G1LmADd0vPgOfJRItLKjsjplzco0y19eduqRuLBAXcMdygjsrMk.png"&gt;&lt;/p&gt;&lt;p&gt;</w:t>
      </w:r>
      <w:r>
        <w:rPr>
          <w:sz w:val="32"/>
          <w:szCs w:val="32"/>
        </w:rPr>
        <w:t>爸爸的大东西又长又黑怎么办啊，首先要明确这个“大东西”是什么，它是如何影响到生活的。是家中的物品、交通工具还是其他什么？了解问题的本质对于解决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考虑</w:t>
      </w:r>
      <w:r>
        <w:rPr>
          <w:sz w:val="32"/>
          <w:szCs w:val="32"/>
        </w:rPr>
        <w:t>&lt;/p&gt;&lt;p&gt;&lt;img src="/static-img/3sJ7Zk1nFcg0cauyNgslBvPgOfJRItLKjsjplzco0y2Opkp0PxiAS-QHx1_sr_XdhSVCk6R6hXyxova2YVT2GJjDMv2OeJeBa4gC8Tipce2xFNSYldkao4QjLEwXWH3mf3akmuXk1VLhsPfPY4QwkA.jpg"&gt;&lt;/p&gt;&lt;p&gt;</w:t>
      </w:r>
      <w:r>
        <w:rPr>
          <w:sz w:val="32"/>
          <w:szCs w:val="32"/>
        </w:rPr>
        <w:t>如果“大东西”是一个可能威胁安全的物体，比如一辆没法停稳的汽车或者一个易碎但很重的家具，那么首要任务就是保证周围的人和环境不受伤害。这可能意味着将其固定、隔离或者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原因探讨方案</w:t>
      </w:r>
      <w:r>
        <w:rPr>
          <w:sz w:val="32"/>
          <w:szCs w:val="32"/>
        </w:rPr>
        <w:t>&lt;/p&gt;&lt;p&gt;&lt;img src="/static-img/DY1Db-jBUGtsDt60Oi1ga_PgOfJRItLKjsjplzco0y2Opkp0PxiAS-QHx1_sr_XdhSVCk6R6hXyxova2YVT2GJjDMv2OeJeBa4gC8Tipce2xFNSYldkao4QjLEwXWH3mf3akmuXk1VLhsPfPY4QwkA.png"&gt;&lt;/p&gt;&lt;p&gt;</w:t>
      </w:r>
      <w:r>
        <w:rPr>
          <w:sz w:val="32"/>
          <w:szCs w:val="32"/>
        </w:rPr>
        <w:t>确定了“大东西”的性质后，就需要深入分析导致这种情况出现的情况。例如，如果是一辆车，那么是否因为机械故障或驾驶疏忽造成的问题？找到根源后，可以制定相应的修理计划或改善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使用习惯</w:t>
      </w:r>
      <w:r>
        <w:rPr>
          <w:sz w:val="32"/>
          <w:szCs w:val="32"/>
        </w:rPr>
        <w:t>&lt;/p&gt;&lt;p&gt;&lt;img src="/static-img/OS7LYuG8opywcOyNumeUF_PgOfJRItLKjsjplzco0y2Opkp0PxiAS-QHx1_sr_XdhSVCk6R6hXyxova2YVT2GJjDMv2OeJeBa4gC8Tipce2xFNSYldkao4QjLEwXWH3mf3akmuXk1VLhsPfPY4QwkA.png"&gt;&lt;/p&gt;&lt;p&gt;</w:t>
      </w:r>
      <w:r>
        <w:rPr>
          <w:sz w:val="32"/>
          <w:szCs w:val="32"/>
        </w:rPr>
        <w:t>若该“大东西”是一种日常使用的事物，如一把尺子、一条绳子等，那么就需要调整使用习惯以避免再次发生类似情况。比如，始终将尺子放在固定的位置，不让它滚落，或在绳子的末端添加一个稳定的结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未来预防措施</w:t>
      </w:r>
      <w:r>
        <w:rPr>
          <w:sz w:val="32"/>
          <w:szCs w:val="32"/>
        </w:rPr>
        <w:t>&lt;/p&gt;&lt;p&gt;&lt;img src="/static-img/KnAXkGARvQT10LEwHZ_XS_PgOfJRItLKjsjplzco0y2Opkp0PxiAS-QHx1_sr_XdhSVCk6R6hXyxova2YVT2GJjDMv2OeJeBa4gC8Tipce2xFNSYldkao4QjLEwXWH3mf3akmuXk1VLhsPfPY4QwkA.png"&gt;&lt;/p&gt;&lt;p&gt;</w:t>
      </w:r>
      <w:r>
        <w:rPr>
          <w:sz w:val="32"/>
          <w:szCs w:val="32"/>
        </w:rPr>
        <w:t>为了避免将来再次遇到同样的问题，可以采取一些预防措施，比如定期检查和维护那些容易变形或损坏的事物，或者为某些不可移动的大型物品安装牢固的地面固定装置，以防万一它们滑动或倒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存储空间利用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些长而黑色的物品占用了大量空间，并且经常被误认为是障碍，那么可以考虑重新规划存储空间，将它们放置于更合适的地方，使得日常活动更加流畅，同时也能有效地减少事故发生概率。</w:t>
      </w:r>
      <w:r>
        <w:rPr>
          <w:sz w:val="32"/>
          <w:szCs w:val="32"/>
        </w:rPr>
        <w:t>&lt;/p&gt;&lt;p&gt;&lt;a href = "/doc/750169-</w:t>
      </w:r>
      <w:r>
        <w:rPr>
          <w:sz w:val="32"/>
          <w:szCs w:val="32"/>
        </w:rPr>
        <w:t>爸爸的大东西又长又黑应对之策总结</w:t>
      </w:r>
      <w:r>
        <w:rPr>
          <w:sz w:val="32"/>
          <w:szCs w:val="32"/>
        </w:rPr>
        <w:t>.doc" rel="alternate" download="750169-</w:t>
      </w:r>
      <w:r>
        <w:rPr>
          <w:sz w:val="32"/>
          <w:szCs w:val="32"/>
        </w:rPr>
        <w:t>爸爸的大东西又长又黑应对之策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