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星一个在上面吃一个在下的那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一个在上面吃一个在下的那个，是一种普遍存在的现象。它不仅体现在职场中，也体现在我们日常生活中的各个方面。这句话听起来有点奇怪，但如果我们将其理解为一种比喻，它就变得非常有意义。</w:t>
      </w:r>
      <w:r>
        <w:rPr>
          <w:sz w:val="32"/>
          <w:szCs w:val="32"/>
        </w:rPr>
        <w:t>&lt;/p&gt;&lt;p&gt;&lt;img src="/static-img/Yi4Y8QBL869Y5wkCwwc-Gize_a82mOt_7IXlGgk12dg0h9Rq1OEx-6RUAdvl9P4A.jpg"&gt;&lt;/p&gt;&lt;p&gt;</w:t>
      </w:r>
      <w:r>
        <w:rPr>
          <w:sz w:val="32"/>
          <w:szCs w:val="32"/>
        </w:rPr>
        <w:t>首先，让我们来看看职场上的情况。在很多公司，如果一个人能迅速学习新技能，掌握最新技术，那么他就会“在上面”，而那些还在努力适应旧模式的人则会“在下面”。这就像是在一张桌子上，一边是吃着高级美食，一边是品尝着街头小吃一样。例如，在科技行业，有些员工能够快速适应新兴技术，如人工智能和大数据分析，而那些还停留在传统方法的人可能就会被淘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教育领域。在学术界，“一个在上面吃一个在下的那个”也是一种常见现象。学生们需要不断更新知识库，不断提升自己的学习能力。如果他们不能及时吸收新的信息，那么他们就会落后于时代，就像是在课堂上看着同学们都拿出了最新的电子书，而自己还手持着几年前的教材一样。</w:t>
      </w:r>
      <w:r>
        <w:rPr>
          <w:sz w:val="32"/>
          <w:szCs w:val="32"/>
        </w:rPr>
        <w:t>&lt;/p&gt;&lt;p&gt;&lt;img src="/static-img/9UK54gG_WaTleH1FstT5bSze_a82mOt_7IXlGgk12dg0h9Rq1OEx-6RUAdvl9P4A.jpg"&gt;&lt;/p&gt;&lt;p&gt;</w:t>
      </w:r>
      <w:r>
        <w:rPr>
          <w:sz w:val="32"/>
          <w:szCs w:val="32"/>
        </w:rPr>
        <w:t>此外，这种现象也体现在体育领域。运动员要想保持领先地位，他们必须不断训练、不断创新。如果他们停止进步，那么其他更有潜力的运动员就会超越他们，就像是比赛中的跑道，上面的选手正在加速，而下面的选手却已经开始放慢脚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看一下经济领域。“一个在上面吃一个在下的那个”同样是一个真实的描述。在商业竞争中，只有持续创新、提供更好的产品或服务才能占据市场主导地位。如果企业停止进化，新的竞争者就会出现，将它们击败并取代。</w:t>
      </w:r>
      <w:r>
        <w:rPr>
          <w:sz w:val="32"/>
          <w:szCs w:val="32"/>
        </w:rPr>
        <w:t>&lt;/p&gt;&lt;p&gt;&lt;img src="/static-img/HwFr5nkVxXRSxgaHzYMRFSze_a82mOt_7IXlGgk12dg0h9Rq1OEx-6RUAdvl9P4A.jpg"&gt;&lt;/p&gt;&lt;p&gt;</w:t>
      </w:r>
      <w:r>
        <w:rPr>
          <w:sz w:val="32"/>
          <w:szCs w:val="32"/>
        </w:rPr>
        <w:t>总之，无论是在哪个行业，“一个在上面吃一个在下的那个”都是成功与失败之间的一个关键区别。只有不断前行，不断学习，不断进步，我们才能避免成为被淘汰的一方，从而一直位于顶端，享受那份属于领导者的幸福感。而对于那些选择静止不动的人来说，他们只能眼睁睁地看着机会从指尖滑走，最终沦为历史的余晖。</w:t>
      </w:r>
      <w:r>
        <w:rPr>
          <w:sz w:val="32"/>
          <w:szCs w:val="32"/>
        </w:rPr>
        <w:t>&lt;/p&gt;&lt;p&gt;&lt;a href = "/doc/75118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星一个在上面吃一个在下的那个</w:t>
      </w:r>
      <w:r>
        <w:rPr>
          <w:sz w:val="32"/>
          <w:szCs w:val="32"/>
        </w:rPr>
        <w:t>.doc" rel="alternate" download="75118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星一个在上面吃一个在下的那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