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叫又疼打扑克视频原声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视频内容层出不穷，其中以打扑克视频为代表的娱乐类内容尤其受欢迎。其中，《又叫又疼》的打扑克视频因其独特的风格和深入浅出的教学方式，在粉丝中广受好评。而这款游戏的原声，更是让人难忘，它们不仅能够提升用户体验，还能增强观看者的情感共鸣。</w:t>
      </w:r>
      <w:r>
        <w:rPr>
          <w:sz w:val="32"/>
          <w:szCs w:val="32"/>
        </w:rPr>
        <w:t>&lt;/p&gt;&lt;p&gt;&lt;img src="/static-img/UdQlyfFymRu3KwtNbtlsD9AGQnL9E78xUy69BUwTxwAZ9JvHRMEGpsOxMZ5p-RvH.jpg"&gt;&lt;/p&gt;&lt;p&gt;</w:t>
      </w:r>
      <w:r>
        <w:rPr>
          <w:sz w:val="32"/>
          <w:szCs w:val="32"/>
        </w:rPr>
        <w:t>打造独特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又叫又疼》打扑克视频中的原声，是一种特殊的手法，它能够瞬间将观众带入一个充满激情与竞争精神的氛围之中。这种氛围，让玩家在观看过程中感觉自己也成为了比赛的一部分，从而更容易产生共鸣和参与感。</w:t>
      </w:r>
      <w:r>
        <w:rPr>
          <w:sz w:val="32"/>
          <w:szCs w:val="32"/>
        </w:rPr>
        <w:t>&lt;/p&gt;&lt;p&gt;&lt;img src="/static-img/LT1w1Oig28ncKzTsDqv19dAGQnL9E78xUy69BUwTxwCvUkYvb2XvpkfYN74CLgWtXQ6iXBjdT3zMSsDGghw5RXHJutVC1I05Wus8xzl-htTH-tUuYiZtnsIKSKGLqjDCXdB8pYMlPxA5Guv-5YbdVw.jpg"&gt;&lt;/p&gt;&lt;p&gt;</w:t>
      </w:r>
      <w:r>
        <w:rPr>
          <w:sz w:val="32"/>
          <w:szCs w:val="32"/>
        </w:rPr>
        <w:t>提升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作为视觉内容的一部分，其重要性往往被低估。在《又叫 又疼》这样的游戏中，原声通过音效和音乐巧妙地配合画面，使得整体视听效果更加丰富多彩。这一点对于提升用户体验至关重要，因为它能够帮助观众更好地理解并记住每一刻的情境。</w:t>
      </w:r>
      <w:r>
        <w:rPr>
          <w:sz w:val="32"/>
          <w:szCs w:val="32"/>
        </w:rPr>
        <w:t>&lt;/p&gt;&lt;p&gt;&lt;img src="/static-img/m6PKEMaEDFEFCBDVJj25lNAGQnL9E78xUy69BUwTxwCvUkYvb2XvpkfYN74CLgWtXQ6iXBjdT3zMSsDGghw5RXHJutVC1I05Wus8xzl-htTH-tUuYiZtnsIKSKGLqjDCXdB8pYMlPxA5Guv-5YbdVw.jpg"&gt;&lt;/p&gt;&lt;p&gt;</w:t>
      </w:r>
      <w:r>
        <w:rPr>
          <w:sz w:val="32"/>
          <w:szCs w:val="32"/>
        </w:rPr>
        <w:t>增强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音乐和声音设计对于传递信息、唤起情绪具有极大的作用。在《又叫 又疼》的打扑克视频中，不同的情景都会配上恰到好处的声音，这些声音既能反映出角色的个性，也能引发观众的情绪反应，从而使整个故事更加生动有趣。</w:t>
      </w:r>
      <w:r>
        <w:rPr>
          <w:sz w:val="32"/>
          <w:szCs w:val="32"/>
        </w:rPr>
        <w:t>&lt;/p&gt;&lt;p&gt;&lt;img src="/static-img/pdmGu7GxtTPuasmGovgXmNAGQnL9E78xUy69BUwTxwCvUkYvb2XvpkfYN74CLgWtXQ6iXBjdT3zMSsDGghw5RXHJutVC1I05Wus8xzl-htTH-tUuYiZtnsIKSKGLqjDCXdB8pYMlPxA5Guv-5YbdVw.jpg"&gt;&lt;/p&gt;&lt;p&gt;</w:t>
      </w:r>
      <w:r>
        <w:rPr>
          <w:sz w:val="32"/>
          <w:szCs w:val="32"/>
        </w:rPr>
        <w:t>促进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还可以成为促进观众之间互动交流的一个工具。在一些讨论区或者论坛里，人们会根据不同的音乐或声音进行讨论，比如分析某个角色为什么会用这种声音来表现某种情绪等，这些都是基于对原声细节理解和解读的结果。</w:t>
      </w:r>
      <w:r>
        <w:rPr>
          <w:sz w:val="32"/>
          <w:szCs w:val="32"/>
        </w:rPr>
        <w:t>&lt;/p&gt;&lt;p&gt;&lt;img src="/static-img/L2GWXT1WwzpqtGf2JIjkUNAGQnL9E78xUy69BUwTxwCvUkYvb2XvpkfYN74CLgWtXQ6iXBjdT3zMSsDGghw5RXHJutVC1I05Wus8xzl-htTH-tUuYiZtnsIKSKGLqjDCXdB8pYMlPxA5Guv-5YbdVw.jpg"&gt;&lt;/p&gt;&lt;p&gt;</w:t>
      </w:r>
      <w:r>
        <w:rPr>
          <w:sz w:val="32"/>
          <w:szCs w:val="32"/>
        </w:rPr>
        <w:t>提高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《又叫 又疼》这样知名度较高的品牌来说，精心设计的原声也是塑造品牌形象不可或缺的一环。通过不断推出新作品，并且保持一定程度上的连贯性，可以有效地加深消费者对品牌文化认同感，从而提高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又叫 又疼》的打扑克视频及其相关产品利用了现代科技手段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用户带入真实战场环境，让他们亲身体验战斗乐趣。此外，还有其他形式如线上活动、直播等，都非常依赖于创新的使用方法来吸引新的消费者群体，为公司提供额外收入来源。</w:t>
      </w:r>
      <w:r>
        <w:rPr>
          <w:sz w:val="32"/>
          <w:szCs w:val="32"/>
        </w:rPr>
        <w:t>&lt;/p&gt;&lt;p&gt;&lt;a href = "/doc/751343-</w:t>
      </w:r>
      <w:r>
        <w:rPr>
          <w:sz w:val="32"/>
          <w:szCs w:val="32"/>
        </w:rPr>
        <w:t>又叫又疼打扑克视频原声主题总结</w:t>
      </w:r>
      <w:r>
        <w:rPr>
          <w:sz w:val="32"/>
          <w:szCs w:val="32"/>
        </w:rPr>
        <w:t>.doc" rel="alternate" download="751343-</w:t>
      </w:r>
      <w:r>
        <w:rPr>
          <w:sz w:val="32"/>
          <w:szCs w:val="32"/>
        </w:rPr>
        <w:t>又叫又疼打扑克视频原声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