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迈开腿让我尝尝你的森林樱花动漫</w:t>
      </w:r>
      <w:r>
        <w:rPr>
          <w:sz w:val="48"/>
          <w:szCs w:val="48"/>
        </w:rPr>
        <w:t>-</w:t>
      </w:r>
      <w:r>
        <w:rPr>
          <w:sz w:val="48"/>
          <w:szCs w:val="48"/>
        </w:rPr>
        <w:t>踏入梦境森林中的樱花舞</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踏入梦境：森林中的樱花舞</w:t>
      </w:r>
      <w:r>
        <w:rPr>
          <w:sz w:val="32"/>
          <w:szCs w:val="32"/>
        </w:rPr>
        <w:t>&lt;/p&gt;&lt;p&gt;&lt;img src="/static-img/5Ay-dC7EDyOrPw9LQCadgjnx-hxMcSLVoHT8FLhsDpLP899kMVE0Meyg7l-JezEs.jpg"&gt;&lt;/p&gt;&lt;p&gt;</w:t>
      </w:r>
      <w:r>
        <w:rPr>
          <w:sz w:val="32"/>
          <w:szCs w:val="32"/>
        </w:rPr>
        <w:t>在迈开腿让我尝尝你的森林樱花动漫的世界里，我们不仅可以沉浸在美丽的自然风光中，还能体验到那种与大自然亲密接触的愉悦。让我们一起探索这个充满奇迹的地方。</w:t>
      </w:r>
      <w:r>
        <w:rPr>
          <w:sz w:val="32"/>
          <w:szCs w:val="32"/>
        </w:rPr>
        <w:t>&lt;/p&gt;&lt;p&gt;</w:t>
      </w:r>
      <w:r>
        <w:rPr>
          <w:sz w:val="32"/>
          <w:szCs w:val="32"/>
        </w:rPr>
        <w:t>首先，想象一下，你站在一片茂密的森林中，那些高大的树木像守卫一样护卫着这里的一切。你听见了吗？那是小鸟鸣叫的声音，它们好像在欢迎你来到这个神秘的地方。随着脚步声逐渐远去，空气变得清新而芬芳，每一步都仿佛踩在云端上。</w:t>
      </w:r>
      <w:r>
        <w:rPr>
          <w:sz w:val="32"/>
          <w:szCs w:val="32"/>
        </w:rPr>
        <w:t>&lt;/p&gt;&lt;p&gt;&lt;img src="/static-img/x8_5X0JZHRHT77rZRnnAoznx-hxMcSLVoHT8FLhsDpL7mhnKPnFkditg6I_xhYi8FpS00Qn1d9kNsB9AZLEAO8TIOolPjDTelEHwxutr9nVzk6LbFXwxgFQZzIe9PPpTFPytNcoVdJ-rtuck6hH7qxGkHppwNzHLiPJd9h0fKkCsBolAVUPlpO2lx8SXoCjS.jpg"&gt;&lt;/p&gt;&lt;p&gt;</w:t>
      </w:r>
      <w:r>
        <w:rPr>
          <w:sz w:val="32"/>
          <w:szCs w:val="32"/>
        </w:rPr>
        <w:t>接着，是那些绽放的樱花，它们像是天使降临人间一般。在动漫《樱之国》中，主角遇到了这样一个地方，那里的每一朵樱花都带有一丝神秘和传奇。他们说，这里的樱花不仅颜色鲜艳，而且会随着时间流逝而改变颜色，就像生命中的不同阶段一样。</w:t>
      </w:r>
      <w:r>
        <w:rPr>
          <w:sz w:val="32"/>
          <w:szCs w:val="32"/>
        </w:rPr>
        <w:t>&lt;/p&gt;&lt;p&gt;</w:t>
      </w:r>
      <w:r>
        <w:rPr>
          <w:sz w:val="32"/>
          <w:szCs w:val="32"/>
        </w:rPr>
        <w:t>如果你喜欢冒险的话，那么《勇者与魔王》的故事可能更适合你。在那里，一位勇者踏上了寻找传说中的“永恒之树”的旅程，而这棵树只会出现在某个特定的季节——春天。这棵树下总是盛开着最为壮观的樱花，也正是这些樱花指引出了勇者的道路。</w:t>
      </w:r>
      <w:r>
        <w:rPr>
          <w:sz w:val="32"/>
          <w:szCs w:val="32"/>
        </w:rPr>
        <w:t>&lt;/p&gt;&lt;p&gt;&lt;img src="/static-img/vJq1t3DuCfM7HSC6hcl_Tznx-hxMcSLVoHT8FLhsDpL7mhnKPnFkditg6I_xhYi8FpS00Qn1d9kNsB9AZLEAO8TIOolPjDTelEHwxutr9nVzk6LbFXwxgFQZzIe9PPpTFPytNcoVdJ-rtuck6hH7qxGkHppwNzHLiPJd9h0fKkCsBolAVUPlpO2lx8SXoCjS.jpg"&gt;&lt;/p&gt;&lt;p&gt;</w:t>
      </w:r>
      <w:r>
        <w:rPr>
          <w:sz w:val="32"/>
          <w:szCs w:val="32"/>
        </w:rPr>
        <w:t>除了这些虚构的情节，在现实生活中也有许多真实案例展示了人们对迈开腿，让我们尝试你的森林、尝尝你的森林樱花动漫主题故事的事迹。一位日本摄影师曾经拍摄了一系列关于他家附近山区春天时分的照片，其中有几张以悬崖边上的独自开放的小型种子园作背景，以此来表达一种孤独却又坚韧不拔的心态。</w:t>
      </w:r>
      <w:r>
        <w:rPr>
          <w:sz w:val="32"/>
          <w:szCs w:val="32"/>
        </w:rPr>
        <w:t>&lt;/p&gt;&lt;p&gt;</w:t>
      </w:r>
      <w:r>
        <w:rPr>
          <w:sz w:val="32"/>
          <w:szCs w:val="32"/>
        </w:rPr>
        <w:t>还有一个关于两名年轻情侣，他们决定用自己的方式纪念他们相遇至今五年的日子——环游日本所有的大大小小城市和村庄，并记录下每一次看到或听闻到的“第一”景物。其中，他俩共同感受并记住了那场无与伦比的心灵深刻时刻——是在一次偶然机会下发现一片未被探索过的人迹罕至的小径后，他们惊喜地发现路旁覆盖着层层叠叠的落叶和一些刚开始绽放的小红泡桐和百合，这一切都是为了庆祝他们之间爱情如同春季初醒之初播下的种籽所做出的努力生长。而当他们走进那片海洋般广阔、迷失于野性芬芳中的空间时，他们知道，无论未来如何变化，只要心存希望，就不会错过任何一次新的启示或回忆录。</w:t>
      </w:r>
      <w:r>
        <w:rPr>
          <w:sz w:val="32"/>
          <w:szCs w:val="32"/>
        </w:rPr>
        <w:t>&lt;/p&gt;&lt;p&gt;&lt;img src="/static-img/Ap21gMvx_0hUGMcDmUJ-PDnx-hxMcSLVoHT8FLhsDpL7mhnKPnFkditg6I_xhYi8FpS00Qn1d9kNsB9AZLEAO8TIOolPjDTelEHwxutr9nVzk6LbFXwxgFQZzIe9PPpTFPytNcoVdJ-rtuck6hH7qxGkHppwNzHLiPJd9h0fKkCsBolAVUPlpO2lx8SXoCjS.jpg"&gt;&lt;/p&gt;&lt;p&gt;</w:t>
      </w:r>
      <w:r>
        <w:rPr>
          <w:sz w:val="32"/>
          <w:szCs w:val="32"/>
        </w:rPr>
        <w:t>最后，让我们再次回到我们的虚拟世界里，不管它多么遥不可及，但通过这样的故事，我们得以理解为什么人们总是渴望找到属于自己的“永恒之树”，也就是那个能够激发内心深处创造力和快乐的地方。而对于那些追求这种梦想的人来说，“迈开腿让我尝尝你的森林樱花动漫”就成为了实现这一愿望的一个窗口，同时也是连接现实与幻想的一道桥梁。</w:t>
      </w:r>
      <w:r>
        <w:rPr>
          <w:sz w:val="32"/>
          <w:szCs w:val="32"/>
        </w:rPr>
        <w:t>&lt;/p&gt;&lt;p&gt;&lt;a href = "/doc/751640-</w:t>
      </w:r>
      <w:r>
        <w:rPr>
          <w:sz w:val="32"/>
          <w:szCs w:val="32"/>
        </w:rPr>
        <w:t>迈开腿让我尝尝你的森林樱花动漫</w:t>
      </w:r>
      <w:r>
        <w:rPr>
          <w:sz w:val="32"/>
          <w:szCs w:val="32"/>
        </w:rPr>
        <w:t>-</w:t>
      </w:r>
      <w:r>
        <w:rPr>
          <w:sz w:val="32"/>
          <w:szCs w:val="32"/>
        </w:rPr>
        <w:t>踏入梦境森林中的樱花舞</w:t>
      </w:r>
      <w:r>
        <w:rPr>
          <w:sz w:val="32"/>
          <w:szCs w:val="32"/>
        </w:rPr>
        <w:t>.doc" rel="alternate" download="751640-</w:t>
      </w:r>
      <w:r>
        <w:rPr>
          <w:sz w:val="32"/>
          <w:szCs w:val="32"/>
        </w:rPr>
        <w:t>迈开腿让我尝尝你的森林樱花动漫</w:t>
      </w:r>
      <w:r>
        <w:rPr>
          <w:sz w:val="32"/>
          <w:szCs w:val="32"/>
        </w:rPr>
        <w:t>-</w:t>
      </w:r>
      <w:r>
        <w:rPr>
          <w:sz w:val="32"/>
          <w:szCs w:val="32"/>
        </w:rPr>
        <w:t>踏入梦境森林中的樱花舞</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