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座位乘坐公交最后一排的舒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公交车的最后一排座位？</w:t>
      </w:r>
      <w:r>
        <w:rPr>
          <w:sz w:val="32"/>
          <w:szCs w:val="32"/>
        </w:rPr>
        <w:t>&lt;/p&gt;&lt;p&gt;&lt;img src="/static-img/Qov2BeS0JCBTTIeJP4JJ3rGDMLehHUH23C59KTGPwxaGFAZsc3BRPGE11R-y3SN3.jpg"&gt;&lt;/p&gt;&lt;p&gt;</w:t>
      </w:r>
      <w:r>
        <w:rPr>
          <w:sz w:val="32"/>
          <w:szCs w:val="32"/>
        </w:rPr>
        <w:t>在日常出行中，人们往往习惯于坐在公交车的前排或中间位置，这样的坐姿有利于观察周围环境，同时也方便与其他乘客交流。不过，对于那些喜欢独处、享受宁静时光的人来说，坐在公交车的最后一排是最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ZOZpAEwH54QuruQIQtKI7GDMLehHUH23C59KTGPwxaRqGpg86L5W5_C3EUFw0sA99tm4e4ZOgslPvF_mp_3y_jD07KpifyJa3CmPY0DgZIgS2zzx23eKIcHSGdycj4zfF8fDkXxWmQmckCCKstAwGUp2GOUaXy6oh3Uw3GTpbpMwvyUgGmB1AVTEdK5xYO_.jpg"&gt;&lt;/p&gt;&lt;p&gt;</w:t>
      </w:r>
      <w:r>
        <w:rPr>
          <w:sz w:val="32"/>
          <w:szCs w:val="32"/>
        </w:rPr>
        <w:t>首先，要有意识地提前规划自己的出行路线和时间。一般而言，人流较多的时候，乘客们更倾向于坐在靠近门口的地方。因此，如果你想要独占那一片天地，最好的办法就是避开高峰时段出行。在下班高峰或上学高峰期间尝试坐后面的座位，你会发现自己很容易就能找到一个安静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成功将自己“拉”到了公交末端，那种感觉简直是无比的解脱。没有了喧嚣，没有了紧张拥挤，你可以自由地伸展双臂，将头枕在窗边，看着外面快速滑过的小镇风景或者繁忙都市街道。</w:t>
      </w:r>
      <w:r>
        <w:rPr>
          <w:sz w:val="32"/>
          <w:szCs w:val="32"/>
        </w:rPr>
        <w:t>&lt;/p&gt;&lt;p&gt;&lt;img src="/static-img/2X2O_0YZ_RiUPe7QympzPLGDMLehHUH23C59KTGPwxaRqGpg86L5W5_C3EUFw0sA99tm4e4ZOgslPvF_mp_3y_jD07KpifyJa3CmPY0DgZIgS2zzx23eKIcHSGdycj4zfF8fDkXxWmQmckCCKstAwGUp2GOUaXy6oh3Uw3GTpbpMwvyUgGmB1AVTEdK5xYO_.jpg"&gt;&lt;/p&gt;&lt;p&gt;</w:t>
      </w:r>
      <w:r>
        <w:rPr>
          <w:sz w:val="32"/>
          <w:szCs w:val="32"/>
        </w:rPr>
        <w:t>然而，并非所有时候都能轻易获得这样子的空间。当公共交通工具里人满为患时，即使你早早就占据了末端位置，也可能随时被迫腾空让位于需要急需下车的人。如果这成为你的最大担忧，可以考虑使用智能手机上的实时追踪应用程序，以便及时了解每辆车的情况，从而做好相应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不仅能够享受到个人空间，还能从旁观者的角度欣赏城市生活。这是一种特别的心情，一种既充满孤独又不失共鸣的情感体验。在这个过程中，每一次听到“站点到达”的广播声，都仿佛是在告诉你：这是属于你的时间，是属于你的世界。</w:t>
      </w:r>
      <w:r>
        <w:rPr>
          <w:sz w:val="32"/>
          <w:szCs w:val="32"/>
        </w:rPr>
        <w:t>&lt;/p&gt;&lt;p&gt;&lt;img src="/static-img/Zo_24jl_B4DlmDZPccOXSbGDMLehHUH23C59KTGPwxaRqGpg86L5W5_C3EUFw0sA99tm4e4ZOgslPvF_mp_3y_jD07KpifyJa3CmPY0DgZIgS2zzx23eKIcHSGdycj4zfF8fDkXxWmQmckCCKstAwGUp2GOUaXy6oh3Uw3GTpbpMwvyUgGmB1AVTEdK5xYO_.jpg"&gt;&lt;/p&gt;&lt;p&gt;</w:t>
      </w:r>
      <w:r>
        <w:rPr>
          <w:sz w:val="32"/>
          <w:szCs w:val="32"/>
        </w:rPr>
        <w:t>当然，这一切并不意味着完全放弃与他人的互动。如果遇到同样愿意远离喧嚣的人，我们可以通过眼神交流甚至简单的话语建立起一种友好的联系。而对于那些喜欢独立思考和沉思的人来说，这样的空间提供了一种难得的精神释放，让他们能够深入思考问题，或许还能得到一些灵感启发。</w:t>
      </w:r>
      <w:r>
        <w:rPr>
          <w:sz w:val="32"/>
          <w:szCs w:val="32"/>
        </w:rPr>
        <w:t>&lt;/p&gt;&lt;p&gt;&lt;a href = "/doc/752222-</w:t>
      </w:r>
      <w:r>
        <w:rPr>
          <w:sz w:val="32"/>
          <w:szCs w:val="32"/>
        </w:rPr>
        <w:t>公交车尾座位乘坐公交最后一排的舒适体验</w:t>
      </w:r>
      <w:r>
        <w:rPr>
          <w:sz w:val="32"/>
          <w:szCs w:val="32"/>
        </w:rPr>
        <w:t>.doc" rel="alternate" download="752222-</w:t>
      </w:r>
      <w:r>
        <w:rPr>
          <w:sz w:val="32"/>
          <w:szCs w:val="32"/>
        </w:rPr>
        <w:t>公交车尾座位乘坐公交最后一排的舒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