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古风宫廷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纨绔世子妃》？</w:t>
      </w:r>
      <w:r>
        <w:rPr>
          <w:sz w:val="32"/>
          <w:szCs w:val="32"/>
        </w:rPr>
        <w:t>&lt;/p&gt;&lt;p&gt;&lt;img src="/static-img/d0scOH21xCwauV5f83VlTji9PnlhgLZyVx1L2kBJ315R4UyODjdLcR9P7erjCSYx.jpg"&gt;&lt;/p&gt;&lt;p&gt;</w:t>
      </w:r>
      <w:r>
        <w:rPr>
          <w:sz w:val="32"/>
          <w:szCs w:val="32"/>
        </w:rPr>
        <w:t>在繁华的都市中，有一种特殊的文学作品，它不仅能够带给我们快乐和放松，更是能够让我们沉浸于一个充满爱情与浪漫的古风宫廷世界。《纨绔世子妃》正是一部这样的作品，它以其独特的故事背景、鲜明的人物形象以及跌宕起伏的情节，吸引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纨绔世子妃》的故事讲述了一位名叫云珂的小女孩，她出生在一个普通家庭，却因为一次偶然的机会，被卷入到了皇宫之中。在那里，她遇到了一个名为琅玑的大公子，他是一个典型的“纨绔”，生活优渥却缺乏责任感。两人之间逐渐发展出了深厚的情感，但他们之间存在着许多障碍，比如家族间的恩怨、政治斗争等，这些都使得他们相爱却又无法同甘共苦。</w:t>
      </w:r>
      <w:r>
        <w:rPr>
          <w:sz w:val="32"/>
          <w:szCs w:val="32"/>
        </w:rPr>
        <w:t>&lt;/p&gt;&lt;p&gt;&lt;img src="/static-img/B9CYzFN8SqvTi6JeDiUm5ji9PnlhgLZyVx1L2kBJ315lPu48LXXqdnTKp-xy5nap8KChJZlQttmT7x4-S_yfF0Eu4aL8gYHL02aF0F0KE8tktpr7En3vBs136SJri0sbMamZDpsj26-fEm9yV20vLxEJMd_UFwu23Hpj3YlFgaFTV7_4I-na4AHS-2M5HVFRgZfXJFWzvaGhl1WDX3OCiA.jpg"&gt;&lt;/p&gt;&lt;p&gt;</w:t>
      </w:r>
      <w:r>
        <w:rPr>
          <w:sz w:val="32"/>
          <w:szCs w:val="32"/>
        </w:rPr>
        <w:t>云珂虽然身处贵族圈，却依然保持着她本性中的纯真和善良。她对琅玑一见钟情，并且愿意为了他而改变自己。但是，在这个复杂多变的世界里，真正能理解并支持她的只有少数几个人。而这些人，又是否足以帮助她克服所有困难，实现自己的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步展开，我们看到云珂如何通过自己的努力和智慧，不断地超越自我，而琅玑也逐渐从个人的享受中醒来，对待事业有了新的认识。他开始更加积极地参与到国家大事上，与云珂共同面对各种挑战。这段感情不仅让两个人的心灵得到洗礼，也成就了一段传奇般的情缘。</w:t>
      </w:r>
      <w:r>
        <w:rPr>
          <w:sz w:val="32"/>
          <w:szCs w:val="32"/>
        </w:rPr>
        <w:t>&lt;/p&gt;&lt;p&gt;&lt;img src="/static-img/qcBjuYGewBJUjLJXEDvkYTi9PnlhgLZyVx1L2kBJ315lPu48LXXqdnTKp-xy5nap8KChJZlQttmT7x4-S_yfF0Eu4aL8gYHL02aF0F0KE8tktpr7En3vBs136SJri0sbMamZDpsj26-fEm9yV20vLxEJMd_UFwu23Hpj3YlFgaFTV7_4I-na4AHS-2M5HVFRgZfXJFWzvaGhl1WDX3OCiA.jpg"&gt;&lt;/p&gt;&lt;p&gt;</w:t>
      </w:r>
      <w:r>
        <w:rPr>
          <w:sz w:val="32"/>
          <w:szCs w:val="32"/>
        </w:rPr>
        <w:t>对于那些喜欢古风宫廷题材的小说迷来说，《纨绔世子妃》绝对是一个不能错过的地方。它不仅提供了丰富的情感体验，还包含了大量历史文化元素，让人仿佛置身于那个遥远而神秘的地球。在这里，你可以下载这部小说，以便更深入地探索这个世界，同时也可以分享这份美好的时光与朋友们一起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第一次接触此类小说，还是已经是一本书老手，《纨绔世子妃》的魅力必将吸引你。你准备好踏上旅程，一同探索那充满传奇色彩的人生了吗？</w:t>
      </w:r>
      <w:r>
        <w:rPr>
          <w:sz w:val="32"/>
          <w:szCs w:val="32"/>
        </w:rPr>
        <w:t>&lt;/p&gt;&lt;p&gt;&lt;img src="/static-img/NjAKXxywtgkOBYrzr3stIDi9PnlhgLZyVx1L2kBJ315lPu48LXXqdnTKp-xy5nap8KChJZlQttmT7x4-S_yfF0Eu4aL8gYHL02aF0F0KE8tktpr7En3vBs136SJri0sbMamZDpsj26-fEm9yV20vLxEJMd_UFwu23Hpj3YlFgaFTV7_4I-na4AHS-2M5HVFRgZfXJFWzvaGhl1WDX3OCiA.png"&gt;&lt;/p&gt;&lt;p&gt;&lt;a href = "/doc/752835-</w:t>
      </w:r>
      <w:r>
        <w:rPr>
          <w:sz w:val="32"/>
          <w:szCs w:val="32"/>
        </w:rPr>
        <w:t>纨绔世子妃古风宫廷爱情</w:t>
      </w:r>
      <w:r>
        <w:rPr>
          <w:sz w:val="32"/>
          <w:szCs w:val="32"/>
        </w:rPr>
        <w:t>.doc" rel="alternate" download="752835-</w:t>
      </w:r>
      <w:r>
        <w:rPr>
          <w:sz w:val="32"/>
          <w:szCs w:val="32"/>
        </w:rPr>
        <w:t>纨绔世子妃古风宫廷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