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女孩的音乐梦想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朴妮唛 种子：音乐的起点</w:t>
      </w:r>
      <w:r>
        <w:rPr>
          <w:sz w:val="32"/>
          <w:szCs w:val="32"/>
        </w:rPr>
        <w:t>&lt;/p&gt;&lt;p&gt;&lt;img src="/static-img/49psoJG6qjVfkFPrZpwykjHmgS5TTeBsdaqOIVO0_4FKL0qnO4Wf3KC4G2sZxqdR.jpg"&gt;&lt;/p&gt;&lt;p&gt;</w:t>
      </w:r>
      <w:r>
        <w:rPr>
          <w:sz w:val="32"/>
          <w:szCs w:val="32"/>
        </w:rPr>
        <w:t>是什么让你决定走上这条道路？</w:t>
      </w:r>
      <w:r>
        <w:rPr>
          <w:sz w:val="32"/>
          <w:szCs w:val="32"/>
        </w:rPr>
        <w:t>&lt;/p&gt;&lt;p&gt;</w:t>
      </w:r>
      <w:r>
        <w:rPr>
          <w:sz w:val="32"/>
          <w:szCs w:val="32"/>
        </w:rPr>
        <w:t>在一个充满梦想和希望的地方，有一群女孩，她们的名字叫做朴妮唛。这个团体由多位年轻艺术家组成，每个人都有着自己的故事，都是因为对音乐的热爱而聚集在一起。他们不仅仅是歌手，更是追逐梦想的种子。</w:t>
      </w:r>
      <w:r>
        <w:rPr>
          <w:sz w:val="32"/>
          <w:szCs w:val="32"/>
        </w:rPr>
        <w:t>&lt;/p&gt;&lt;p&gt;&lt;img src="/static-img/6FJ_Ck9fB3U-9K0qGdIH_THmgS5TTeBsdaqOIVO0_4F-e99jEDY3WoEMeaSGFp2mUAjewdOivjEXJsjuwu5QEK0Xau-F2bzaPt37uI1BubNmRRtq8RWexKyi2Q-SSjsC.jpg"&gt;&lt;/p&gt;&lt;p&gt;</w:t>
      </w:r>
      <w:r>
        <w:rPr>
          <w:sz w:val="32"/>
          <w:szCs w:val="32"/>
        </w:rPr>
        <w:t>这些女孩中，有人从小就被父母带去参加各种表演活动，有人则是在学校里的合唱队里发现自己内心深处隐藏着的声音。她们各自拥有不同的背景，但共同的是，那份无尽的热情和对音乐世界的一片天真憧憬。朴妮唛 种子，就是这一切美好的开始。</w:t>
      </w:r>
      <w:r>
        <w:rPr>
          <w:sz w:val="32"/>
          <w:szCs w:val="32"/>
        </w:rPr>
        <w:t>&lt;/p&gt;&lt;p&gt;</w:t>
      </w:r>
      <w:r>
        <w:rPr>
          <w:sz w:val="32"/>
          <w:szCs w:val="32"/>
        </w:rPr>
        <w:t>她们如何找到彼此？</w:t>
      </w:r>
      <w:r>
        <w:rPr>
          <w:sz w:val="32"/>
          <w:szCs w:val="32"/>
        </w:rPr>
        <w:t>&lt;/p&gt;&lt;p&gt;&lt;img src="/static-img/a1bXpNeqP_tJ9YNKPILHyzHmgS5TTeBsdaqOIVO0_4F-e99jEDY3WoEMeaSGFp2mUAjewdOivjEXJsjuwu5QEK0Xau-F2bzaPt37uI1BubNmRRtq8RWexKyi2Q-SSjsC.jpg"&gt;&lt;/p&gt;&lt;p&gt;</w:t>
      </w:r>
      <w:r>
        <w:rPr>
          <w:sz w:val="32"/>
          <w:szCs w:val="32"/>
        </w:rPr>
        <w:t>如何才能让这样的团队顺利形成呢？</w:t>
      </w:r>
      <w:r>
        <w:rPr>
          <w:sz w:val="32"/>
          <w:szCs w:val="32"/>
        </w:rPr>
        <w:t>&lt;/p&gt;&lt;p&gt;</w:t>
      </w:r>
      <w:r>
        <w:rPr>
          <w:sz w:val="32"/>
          <w:szCs w:val="32"/>
        </w:rPr>
        <w:t>在这个过程中，朴妮唛遇到了许多挑战。但最终，他们还是成功地找到了彼此。这一切都始于一次偶然的机会，当时，一位乐迷组织了一场网络上的声线比赛，吸引了来自全国各地的小伙伴来参加。在那里，她们相互了解，不仅因为声音上的默契，还因为共同的情感与理念。</w:t>
      </w:r>
      <w:r>
        <w:rPr>
          <w:sz w:val="32"/>
          <w:szCs w:val="32"/>
        </w:rPr>
        <w:t>&lt;/p&gt;&lt;p&gt;&lt;img src="/static-img/a86KqswBNgosuOOsGCDnBTHmgS5TTeBsdaqOIVO0_4F-e99jEDY3WoEMeaSGFp2mUAjewdOivjEXJsjuwu5QEK0Xau-F2bzaPt37uI1BubNmRRtq8RWexKyi2Q-SSjsC.jpg"&gt;&lt;/p&gt;&lt;p&gt;</w:t>
      </w:r>
      <w:r>
        <w:rPr>
          <w:sz w:val="32"/>
          <w:szCs w:val="32"/>
        </w:rPr>
        <w:t>他们如何培养彼此？</w:t>
      </w:r>
      <w:r>
        <w:rPr>
          <w:sz w:val="32"/>
          <w:szCs w:val="32"/>
        </w:rPr>
        <w:t>&lt;/p&gt;&lt;p&gt;</w:t>
      </w:r>
      <w:r>
        <w:rPr>
          <w:sz w:val="32"/>
          <w:szCs w:val="32"/>
        </w:rPr>
        <w:t>如何让这种合作持续下去？</w:t>
      </w:r>
      <w:r>
        <w:rPr>
          <w:sz w:val="32"/>
          <w:szCs w:val="32"/>
        </w:rPr>
        <w:t>&lt;/p&gt;&lt;p&gt;&lt;img src="/static-img/0-1A9C1qPplGMWNYpRpi7jHmgS5TTeBsdaqOIVO0_4F-e99jEDY3WoEMeaSGFp2mUAjewdOivjEXJsjuwu5QEK0Xau-F2bzaPt37uI1BubNmRRtq8RWexKyi2Q-SSjsC.jpg"&gt;&lt;/p&gt;&lt;p&gt;</w:t>
      </w:r>
      <w:r>
        <w:rPr>
          <w:sz w:val="32"/>
          <w:szCs w:val="32"/>
        </w:rPr>
        <w:t>随着时间的推移，这些女孩子开始更加紧密地联系起来。她们经常进行练习，分享自己的见解和建议，也相互鼓励。当某个成员感到疲惫或沮丧时，其他人会用温暖的话语来安慰她，让她知道每个人都是同行者，都需要支持对方。而这种团结精神正是朴妮唛 种子的核心所在，它使得这个小小的声音能够传遍四方，从而成长为不可忽视的一股力量。</w:t>
      </w:r>
      <w:r>
        <w:rPr>
          <w:sz w:val="32"/>
          <w:szCs w:val="32"/>
        </w:rPr>
        <w:t>&lt;/p&gt;&lt;p&gt;</w:t>
      </w:r>
      <w:r>
        <w:rPr>
          <w:sz w:val="32"/>
          <w:szCs w:val="32"/>
        </w:rPr>
        <w:t>他们面临哪些挑战？</w:t>
      </w:r>
      <w:r>
        <w:rPr>
          <w:sz w:val="32"/>
          <w:szCs w:val="32"/>
        </w:rPr>
        <w:t>&lt;/p&gt;&lt;p&gt;</w:t>
      </w:r>
      <w:r>
        <w:rPr>
          <w:sz w:val="32"/>
          <w:szCs w:val="32"/>
        </w:rPr>
        <w:t>在成为大众认可的一个团体之前，他们还要克服哪些困难呢？</w:t>
      </w:r>
      <w:r>
        <w:rPr>
          <w:sz w:val="32"/>
          <w:szCs w:val="32"/>
        </w:rPr>
        <w:t>&lt;/p&gt;&lt;p&gt;</w:t>
      </w:r>
      <w:r>
        <w:rPr>
          <w:sz w:val="32"/>
          <w:szCs w:val="32"/>
        </w:rPr>
        <w:t>当然，在这条道路上也不是没有阻碍。首先，是关于资源的问题。作为新兴团体，没有足够资金去制作高质量的作品，也没有强大的后台支持，使得她们不得不自己动手解决问题。此外，由于成员年龄较轻，对专业领域还有很多不足之处，因此也需要不断学习和适应新的环境。但尽管如此，这些挑战并未阻止她们前进，因为她们知道，只要坚持下来，就一定能实现梦想。</w:t>
      </w:r>
      <w:r>
        <w:rPr>
          <w:sz w:val="32"/>
          <w:szCs w:val="32"/>
        </w:rPr>
        <w:t>&lt;/p&gt;&lt;p&gt;</w:t>
      </w:r>
      <w:r>
        <w:rPr>
          <w:sz w:val="32"/>
          <w:szCs w:val="32"/>
        </w:rPr>
        <w:t>他们怎样取得突破？</w:t>
      </w:r>
      <w:r>
        <w:rPr>
          <w:sz w:val="32"/>
          <w:szCs w:val="32"/>
        </w:rPr>
        <w:t>&lt;/p&gt;&lt;p&gt;</w:t>
      </w:r>
      <w:r>
        <w:rPr>
          <w:sz w:val="32"/>
          <w:szCs w:val="32"/>
        </w:rPr>
        <w:t>到底有什么事情促使人们注意到这支小队呢？</w:t>
      </w:r>
      <w:r>
        <w:rPr>
          <w:sz w:val="32"/>
          <w:szCs w:val="32"/>
        </w:rPr>
        <w:t>&lt;/p&gt;&lt;p&gt;</w:t>
      </w:r>
      <w:r>
        <w:rPr>
          <w:sz w:val="32"/>
          <w:szCs w:val="32"/>
        </w:rPr>
        <w:t>通过不断努力，以及一些幸运的事故，比如社交媒体平台上的爆红视频等，小伙伴们终于获得了公众眼中的关注。在网友的心目中，这支由普通高中生组成的小女子乐队展现出了非凡的人文关怀、极致的情感投入以及令人惊叹的大胆尝试。而且，他们那纯粹无私的心态，让更多的人加入了粉丝军，而这些粉丝们成了他们最重要的地基，为其提供了强大的后盾支持，使得它们能够稳步向前迈进。</w:t>
      </w:r>
      <w:r>
        <w:rPr>
          <w:sz w:val="32"/>
          <w:szCs w:val="32"/>
        </w:rPr>
        <w:t>&lt;/p&gt;&lt;p&gt;</w:t>
      </w:r>
      <w:r>
        <w:rPr>
          <w:sz w:val="32"/>
          <w:szCs w:val="32"/>
        </w:rPr>
        <w:t>最后的结果是什么</w:t>
      </w:r>
      <w:r>
        <w:rPr>
          <w:sz w:val="32"/>
          <w:szCs w:val="32"/>
        </w:rPr>
        <w:t>?&lt;/p&gt;&lt;p&gt;</w:t>
      </w:r>
      <w:r>
        <w:rPr>
          <w:sz w:val="32"/>
          <w:szCs w:val="32"/>
        </w:rPr>
        <w:t>最终，他们是否真的达到了预期中的目标呢？</w:t>
      </w:r>
      <w:r>
        <w:rPr>
          <w:sz w:val="32"/>
          <w:szCs w:val="32"/>
        </w:rPr>
        <w:t>&lt;/p&gt;&lt;p&gt;</w:t>
      </w:r>
      <w:r>
        <w:rPr>
          <w:sz w:val="32"/>
          <w:szCs w:val="32"/>
        </w:rPr>
        <w:t>今天，如果提及“朴妮唛”，几乎所有听过该词汇的人都会联想到那个充满活力、才华横溢的小女子乐队。而当我们回头看那些曾经艰难卓绝的时候，我们可以清楚地看到，那颗最初种下的音乐种子已经开花结果，将其美丽与力量播撒给整个世界。这就是那些勇敢追求梦想的小朋友用生命力的火焰点燃出来的一份传奇故事，即便现在，“那颗种子”仍旧继续孕育着下一个奇迹。如果说“种子”代表了一段旅程，那么它已经完成了一段精彩纷呈、充满创意与激情、跨越世代影响深远的手掌大小旅行，并将永远留存在我们的记忆中。</w:t>
      </w:r>
      <w:r>
        <w:rPr>
          <w:sz w:val="32"/>
          <w:szCs w:val="32"/>
        </w:rPr>
        <w:t>&lt;/p&gt;&lt;p&gt;&lt;a href = "/doc/753325-</w:t>
      </w:r>
      <w:r>
        <w:rPr>
          <w:sz w:val="32"/>
          <w:szCs w:val="32"/>
        </w:rPr>
        <w:t>朴妮唛种子女孩的音乐梦想种子</w:t>
      </w:r>
      <w:r>
        <w:rPr>
          <w:sz w:val="32"/>
          <w:szCs w:val="32"/>
        </w:rPr>
        <w:t>.doc" rel="alternate" download="753325-</w:t>
      </w:r>
      <w:r>
        <w:rPr>
          <w:sz w:val="32"/>
          <w:szCs w:val="32"/>
        </w:rPr>
        <w:t>朴妮唛种子女孩的音乐梦想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