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花颜策探秘古典武侠小说的数字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本被誉为武侠大家族的经典之作——《花颜策》。这部作品不仅在纸质书籍中广受欢迎，甚至在网络世界中的影响力同样显著。在百度云上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量巨大，它吸引了无数读者前来探索其中蕴含的深奥智慧和精彩故事。</w:t>
      </w:r>
      <w:r>
        <w:rPr>
          <w:sz w:val="32"/>
          <w:szCs w:val="32"/>
        </w:rPr>
        <w:t>&lt;/p&gt;&lt;p&gt;&lt;img src="/static-img/GCqVRvGkSlja7vlXAnhrU5GSmvJcOJrxnQKpoc11XjDw3qtB9eXIPQOirJNkfe2R.jpg"&gt;&lt;/p&gt;&lt;p&gt;</w:t>
      </w:r>
      <w:r>
        <w:rPr>
          <w:sz w:val="32"/>
          <w:szCs w:val="32"/>
        </w:rPr>
        <w:t>首先，《花颜策》以其独特的情节构建而闻名。作者巧妙地将历史背景与虚构元素相结合，创造出一个充满传奇色彩、动荡纷争的小说世界。通过对主角的心理描写和内心斗争，我们能够感受到作者对于人性的深刻洞察。这使得读者不仅能享受扣人心弦的情节，更能从中获得生活哲学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武功修炼体系也颇具特色。作者详细描述了各种高超武技以及修炼方法，让读者仿佛置身于江湖之中，与各路英雄好汉并肩作战。在这个过程中，我们可以看到作者对中国传统文化的尊重，以及他如何将这些文化元素融入现代阅读体验之中。</w:t>
      </w:r>
      <w:r>
        <w:rPr>
          <w:sz w:val="32"/>
          <w:szCs w:val="32"/>
        </w:rPr>
        <w:t>&lt;/p&gt;&lt;p&gt;&lt;img src="/static-img/GtjlO5Vli1JM1eZXHw7jTJGSmvJcOJrxnQKpoc11XjCQOSP7BeSv9MxXl972tzyUphOVEBuBJYHAUuvtfmX53TqgD0aVnI3HJU9VVpg2Rg0Ob09J4eyhdeRKpI4ZC_vMxE61JAf7SVrgS0biW-4Iy360jo4V5T1mExSlVnVPuDw.jpg"&gt;&lt;/p&gt;&lt;p&gt;</w:t>
      </w:r>
      <w:r>
        <w:rPr>
          <w:sz w:val="32"/>
          <w:szCs w:val="32"/>
        </w:rPr>
        <w:t>再者，《花颜策》的角色塑造也非常突出，每个角色都有其鲜明的人格魅力和复杂性。从冷酷无情的大哥到温柔善良的小妹，从勇猛无畏的英雄到狡猾多谋的奸雄，每个人物都有其独特的地位和作用，他们之间错综复杂的情感纠葛让整个故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部古典武侠小说，《花颜策》还展现了一种特别的文笔风格。这是一种流畅又富有韵律感的手法，使得每一段文字都如同诗歌一般美妙，让人忍不住想要反复品味。在百度云上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更方便地欣赏到这种文学艺术价值所带来的阅读享受。</w:t>
      </w:r>
      <w:r>
        <w:rPr>
          <w:sz w:val="32"/>
          <w:szCs w:val="32"/>
        </w:rPr>
        <w:t>&lt;/p&gt;&lt;p&gt;&lt;img src="/static-img/ux_nQMQbps3c_0IpI6sJt5GSmvJcOJrxnQKpoc11XjCQOSP7BeSv9MxXl972tzyUphOVEBuBJYHAUuvtfmX53TqgD0aVnI3HJU9VVpg2Rg0Ob09J4eyhdeRKpI4ZC_vMxE61JAf7SVrgS0biW-4Iy360jo4V5T1mExSlVnVPuDw.jpeg"&gt;&lt;/p&gt;&lt;p&gt;</w:t>
      </w:r>
      <w:r>
        <w:rPr>
          <w:sz w:val="32"/>
          <w:szCs w:val="32"/>
        </w:rPr>
        <w:t>最后，不可忽视的是，《花颜策》的影响力跨越时代与地域。在全球范围内，无论是年轻的一代还是成熟的一辈，都有人对这一作品怀有一份难以言说的热爱。而这，也正是它能够长久存在于人们记忆中的原因之一。当你打开你的电脑或手机，在百度云上搜索“《花颜策》”时，你将会发现，这个名字背后隐藏着无尽的人气与评价，是一种跨越时间空间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花颜策》是一个值得所有喜欢古典武侠、寻求精神寄托或者只是想体验不同风格文学作品的人去尝试。不管你是在图书馆翻阅原版还是在家里通过百度云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一旦走进它那由血雨腥肉编织成的小说世界，你一定会被它深邃而迷人的故事情节所吸引，并且无法自拔地沉浸其中直至最终完成阅读。如果你已经准备好了，那么就立即行动吧，在这个信息爆炸时代，为自己的阅读旅程增添一抹古老而神秘的色彩吧！</w:t>
      </w:r>
      <w:r>
        <w:rPr>
          <w:sz w:val="32"/>
          <w:szCs w:val="32"/>
        </w:rPr>
        <w:t>&lt;/p&gt;&lt;p&gt;&lt;img src="/static-img/iaVzDpYqe3ccZ9oLX4TH05GSmvJcOJrxnQKpoc11XjCQOSP7BeSv9MxXl972tzyUphOVEBuBJYHAUuvtfmX53TqgD0aVnI3HJU9VVpg2Rg0Ob09J4eyhdeRKpI4ZC_vMxE61JAf7SVrgS0biW-4Iy360jo4V5T1mExSlVnVPuDw.jpg"&gt;&lt;/p&gt;&lt;p&gt;&lt;a href = "/doc/754089-</w:t>
      </w:r>
      <w:r>
        <w:rPr>
          <w:sz w:val="32"/>
          <w:szCs w:val="32"/>
        </w:rPr>
        <w:t>百度云上的花颜策探秘古典武侠小说的数字传承</w:t>
      </w:r>
      <w:r>
        <w:rPr>
          <w:sz w:val="32"/>
          <w:szCs w:val="32"/>
        </w:rPr>
        <w:t>.doc" rel="alternate" download="754089-</w:t>
      </w:r>
      <w:r>
        <w:rPr>
          <w:sz w:val="32"/>
          <w:szCs w:val="32"/>
        </w:rPr>
        <w:t>百度云上的花颜策探秘古典武侠小说的数字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