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美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温馨的故事中，萌妻厨娘不仅是一位才华横溢的女性，更是家庭幸福的象征。她的烹饪技艺让人垂涎三尺，她对食物的热爱和对家人的呵护，让每一餐都变得异常珍贵。</w:t>
      </w:r>
      <w:r>
        <w:rPr>
          <w:sz w:val="32"/>
          <w:szCs w:val="32"/>
        </w:rPr>
        <w:t>&lt;/p&gt;&lt;p&gt;&lt;img src="/static-img/pXgTujk8zcAat2Get738Vk1PDEPHXmYjywqvKqfb2NBzSsn_JL1LV4tELt--N8K1.jpg"&gt;&lt;/p&gt;&lt;p&gt;</w:t>
      </w:r>
      <w:r>
        <w:rPr>
          <w:sz w:val="32"/>
          <w:szCs w:val="32"/>
        </w:rPr>
        <w:t>萌妻厨娘：家庭中的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色中，我们可以看到一个典型的人物形象——温柔、善良且有着非凡的手艺。她的存在使得原本平淡无奇的家庭生活变得多姿多彩。她用自己的双手创造出美味佳肴，不仅滋养了大家庭，也给予了人们无尽的快乐和力量。</w:t>
      </w:r>
      <w:r>
        <w:rPr>
          <w:sz w:val="32"/>
          <w:szCs w:val="32"/>
        </w:rPr>
        <w:t>&lt;/p&gt;&lt;p&gt;&lt;img src="/static-img/3DvhGJ0GJqxhdQPA0BWwLE1PDEPHXmYjywqvKqfb2NA4j-g9JfUGqfYPKF2GlUbzwRN90j9RSeW6ZCV6Xwip5CWKSqw8gr4JVxX-V11tyNN7d9gx60xdIVSwIFT_ZcQ3gKV0k6t4NCHu3PmQI_XyFw.jpg"&gt;&lt;/p&gt;&lt;p&gt;</w:t>
      </w:r>
      <w:r>
        <w:rPr>
          <w:sz w:val="32"/>
          <w:szCs w:val="32"/>
        </w:rPr>
        <w:t>烹饪之道：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通过烹饪传递着她内心深处的情感，无论是喜悦还是忧伤，都会以最真实最直接的方式体现在菜品上。这不仅仅是一种技术，更是一种艺术，一种能够触动人心的情感交流。在这过程中，家人也能更好地理解彼此，对彼此产生更多深层次的情感联系。</w:t>
      </w:r>
      <w:r>
        <w:rPr>
          <w:sz w:val="32"/>
          <w:szCs w:val="32"/>
        </w:rPr>
        <w:t>&lt;/p&gt;&lt;p&gt;&lt;img src="/static-img/rls20z1LIhSoR9KzQBnork1PDEPHXmYjywqvKqfb2NA4j-g9JfUGqfYPKF2GlUbzwRN90j9RSeW6ZCV6Xwip5CWKSqw8gr4JVxX-V11tyNN7d9gx60xdIVSwIFT_ZcQ3gKV0k6t4NCHu3PmQI_XyFw.jpg"&gt;&lt;/p&gt;&lt;p&gt;</w:t>
      </w:r>
      <w:r>
        <w:rPr>
          <w:sz w:val="32"/>
          <w:szCs w:val="32"/>
        </w:rPr>
        <w:t>家庭教育：教子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一份子，萌妻厨娘还扮演着重要角色——教子者。她将自己的智慧和经验通过烹饪来教授孩子们，这样的教育方法既实用又有趣，让孩子们在享受美食同时学会了耐心、细致以及责任感，为他们未来的成长打下坚实基础。</w:t>
      </w:r>
      <w:r>
        <w:rPr>
          <w:sz w:val="32"/>
          <w:szCs w:val="32"/>
        </w:rPr>
        <w:t>&lt;/p&gt;&lt;p&gt;&lt;img src="/static-img/wwVJSp_AA1mwkZX5-g21XE1PDEPHXmYjywqvKqfb2NA4j-g9JfUGqfYPKF2GlUbzwRN90j9RSeW6ZCV6Xwip5CWKSqw8gr4JVxX-V11tyNN7d9gx60xdIVSwIFT_ZcQ3gKV0k6t4NCHu3PmQI_XyFw.jpg"&gt;&lt;/p&gt;&lt;p&gt;</w:t>
      </w:r>
      <w:r>
        <w:rPr>
          <w:sz w:val="32"/>
          <w:szCs w:val="32"/>
        </w:rPr>
        <w:t>社交活动：桥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重要角色外，萌妻厨娘还参与到社区活动中去，用她的烘焙技能为邻里增添了一抹色彩。她组织派对、节日庆典等各种社交活动，不断扩大自己的社交圈，并帮助维系社区间紧密的人际关系，使整个社会更加融洽和谐。</w:t>
      </w:r>
      <w:r>
        <w:rPr>
          <w:sz w:val="32"/>
          <w:szCs w:val="32"/>
        </w:rPr>
        <w:t>&lt;/p&gt;&lt;p&gt;&lt;img src="/static-img/I-qH_Ex-_0kDfP8fW4DY2E1PDEPHXmYjywqvKqfb2NA4j-g9JfUGqfYPKF2GlUbzwRN90j9RSeW6ZCV6Xwip5CWKSqw8gr4JVxX-V11tyNN7d9gx60xdIVSwIFT_ZcQ3gKV0k6t4NCHu3PmQI_XyFw.jpg"&gt;&lt;/p&gt;&lt;p&gt;</w:t>
      </w:r>
      <w:r>
        <w:rPr>
          <w:sz w:val="32"/>
          <w:szCs w:val="32"/>
        </w:rPr>
        <w:t>个性发展：追求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家庭成员，但萌妻厨娘并没有放弃自己个性的追求。相反，她利用业余时间不断学习新技巧、新风格，将这些精进后的经验应用于自己的烹饪当中。这不仅丰富了她的个人能力，也提升了她作为一名专业饭店主人的竞争力，从而实现自我价值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守护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化快速变化的大背景下，萌妻厨娘意识到了文化遗产对于家族记忆和未来发展至关重要。她开始收集老家的传统菜谱，用现代元素进行创新改良，将过去与现在完美结合，使得古老而神秘的地方特色菜肴再次走红市场，同时也让年轻一代了解到祖辈留下的宝贵财富，这也是文化精神的一次成功转移。</w:t>
      </w:r>
      <w:r>
        <w:rPr>
          <w:sz w:val="32"/>
          <w:szCs w:val="32"/>
        </w:rPr>
        <w:t>&lt;/p&gt;&lt;p&gt;&lt;a href = "/doc/75502-</w:t>
      </w:r>
      <w:r>
        <w:rPr>
          <w:sz w:val="32"/>
          <w:szCs w:val="32"/>
        </w:rPr>
        <w:t>萌妻厨娘的美味生活</w:t>
      </w:r>
      <w:r>
        <w:rPr>
          <w:sz w:val="32"/>
          <w:szCs w:val="32"/>
        </w:rPr>
        <w:t>.doc" rel="alternate" download="75502-</w:t>
      </w:r>
      <w:r>
        <w:rPr>
          <w:sz w:val="32"/>
          <w:szCs w:val="32"/>
        </w:rPr>
        <w:t>萌妻厨娘的美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