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遗忘的神秘洞窟，名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。这个名字听起来像是一个奇异而又神秘的地方，它隐藏在深邃的森林之中，据说只有一些勇敢的心灵才能抵达这里。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，这个名字似乎是对这个地方的一种尊称，是不是也意味着某种力量或者智慧？让我们一起探索这片被世人遗忘的土地，看看它隐藏了什么秘密。</w:t>
      </w:r>
      <w:r>
        <w:rPr>
          <w:sz w:val="32"/>
          <w:szCs w:val="32"/>
        </w:rPr>
        <w:t>&lt;/p&gt;&lt;p&gt;&lt;img src="/static-img/z2wrr6mHvJUfPBC4E8We3Ft-ziyEOWtQ7cBvMppCl50e_gHNU95uWoi_kfecUV1b.jpg"&gt;&lt;/p&gt;&lt;p&gt;</w:t>
      </w:r>
      <w:r>
        <w:rPr>
          <w:sz w:val="32"/>
          <w:szCs w:val="32"/>
        </w:rPr>
        <w:t>第一段：寻找</w:t>
      </w:r>
      <w:r>
        <w:rPr>
          <w:sz w:val="32"/>
          <w:szCs w:val="32"/>
        </w:rPr>
        <w:t>Sana&lt;/p&gt;&lt;p&gt;</w:t>
      </w:r>
      <w:r>
        <w:rPr>
          <w:sz w:val="32"/>
          <w:szCs w:val="32"/>
        </w:rPr>
        <w:t>很多年前，一位名叫艾莉娅的小女孩，在她父亲口袋里发现了一张旧地图，上面标记着一个小村庄和一条蜿蜒曲折的道路。她爸爸告诉她，那是一条通往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地方。但当时艾莉娅并不知道那是什么，也没有想过会有多么重要。直到几年后，她决定踏上这段旅程，以找到那个神秘的地洞。</w:t>
      </w:r>
      <w:r>
        <w:rPr>
          <w:sz w:val="32"/>
          <w:szCs w:val="32"/>
        </w:rPr>
        <w:t>&lt;/p&gt;&lt;p&gt;&lt;img src="/static-img/MkzDE23knNGxk-nXlTjLTlt-ziyEOWtQ7cBvMppCl537iNtJpbODFADsj67rXC3q-I8O3wSavHtyO9Gbp939j7tfrPkQ962kVNmB9RuhwfU3AZP4frxXcslb1A-HkziNEo0vqIF_m-zWlxN2OOkMl82dJ_wEtmXDyN93VryTGcAz8VA9fMHU1Jpo3VcJsnTH.jpg"&gt;&lt;/p&gt;&lt;p&gt;</w:t>
      </w:r>
      <w:r>
        <w:rPr>
          <w:sz w:val="32"/>
          <w:szCs w:val="32"/>
        </w:rPr>
        <w:t>第二段：穿越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娅成长为一位勇敢且聪明的探险家。她带上了自己的装备和地图，并开始了她的旅程。在森林里，她遇到了许多挑战，但最难克服的是心中的疑惑——为什么要去找那个无人问津的地方？然而，每一步都似乎在向她指引方向，最终，她来到了一个看似普通的小山谷。这就是传说中的入口吗？</w:t>
      </w:r>
      <w:r>
        <w:rPr>
          <w:sz w:val="32"/>
          <w:szCs w:val="32"/>
        </w:rPr>
        <w:t>&lt;/p&gt;&lt;p&gt;&lt;img src="/static-img/oIcz5dEB6-N-CnRqpxCrL1t-ziyEOWtQ7cBvMppCl537iNtJpbODFADsj67rXC3q-I8O3wSavHtyO9Gbp939j7tfrPkQ962kVNmB9RuhwfU3AZP4frxXcslb1A-HkziNEo0vqIF_m-zWlxN2OOkMl82dJ_wEtmXDyN93VryTGcAz8VA9fMHU1Jpo3VcJsnTH.jpg"&gt;&lt;/p&gt;&lt;p&gt;</w:t>
      </w:r>
      <w:r>
        <w:rPr>
          <w:sz w:val="32"/>
          <w:szCs w:val="32"/>
        </w:rPr>
        <w:t>第三段：进入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块巨石后面发现了入口。当艾莉娅走进洞穴时，被眼前的景象震惊了。她站在高耸入云的大厅中央，可以看到周围墙壁上的岩画描绘出古老文明的人物与动物，以及一些未解之谜。这些艺术品不仅展示了过去文明高度发达的手工艺水平，还透露出一种超越时代界限的情感交流。</w:t>
      </w:r>
      <w:r>
        <w:rPr>
          <w:sz w:val="32"/>
          <w:szCs w:val="32"/>
        </w:rPr>
        <w:t>&lt;/p&gt;&lt;p&gt;&lt;img src="/static-img/25CtM18CN7USExbuA_wT7Vt-ziyEOWtQ7cBvMppCl537iNtJpbODFADsj67rXC3q-I8O3wSavHtyO9Gbp939j7tfrPkQ962kVNmB9RuhwfU3AZP4frxXcslb1A-HkziNEo0vqIF_m-zWlxN2OOkMl82dJ_wEtmXDyN93VryTGcAz8VA9fMHU1Jpo3VcJsnTH.jpg"&gt;&lt;/p&gt;&lt;p&gt;</w:t>
      </w:r>
      <w:r>
        <w:rPr>
          <w:sz w:val="32"/>
          <w:szCs w:val="32"/>
        </w:rPr>
        <w:t>第四段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这个地方给予艾莉雅越来越多的问题。一道道水流横贯大厅，形成了一系列小型瀑布，而这些瀑布背后似乎藏有更大的奥秘。一群守护者出现，他们用他们独有的语言交谈，却仿佛能理解每个人的内心需求。这是怎么回事？</w:t>
      </w:r>
      <w:r>
        <w:rPr>
          <w:sz w:val="32"/>
          <w:szCs w:val="32"/>
        </w:rPr>
        <w:t>&lt;/p&gt;&lt;p&gt;&lt;img src="/static-img/aGfVhUco-iGihIXVAdJ0S1t-ziyEOWtQ7cBvMppCl537iNtJpbODFADsj67rXC3q-I8O3wSavHtyO9Gbp939j7tfrPkQ962kVNmB9RuhwfU3AZP4frxXcslb1A-HkziNEo0vqIF_m-zWlxN2OOkMl82dJ_wEtmXDyN93VryTGcAz8VA9fMHU1Jpo3VcJsnTH.jpg"&gt;&lt;/p&gt;&lt;p&gt;</w:t>
      </w:r>
      <w:r>
        <w:rPr>
          <w:sz w:val="32"/>
          <w:szCs w:val="32"/>
        </w:rPr>
        <w:t>第五段：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日夜，对话、观察和思考之后，守护者们最终揭示了这个地方真正意义上的存在。原来，“ゴブリンのどうくつ”并非只是一个简单的地形名称，而是一个集体记忆、文化遗产与精神启迪之地。这不仅仅是一个地点，更是一种生活方式，一种对未来充满希望而又怀念过去的人类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冒险寻求知识的人来说，“ゴブリンのどうくつ”的故事将永远激励他们继续前行，不断追寻自己内心深处所谓“正确”的道路。而对于那些已经踏上这条路的人来说，无论结果如何，都值得赞赏，因为它们代表了人类永恒不朽的心灵追求。</w:t>
      </w:r>
      <w:r>
        <w:rPr>
          <w:sz w:val="32"/>
          <w:szCs w:val="32"/>
        </w:rPr>
        <w:t>&lt;/p&gt;&lt;p&gt;&lt;a href = "/doc/755039-</w:t>
      </w:r>
      <w:r>
        <w:rPr>
          <w:sz w:val="32"/>
          <w:szCs w:val="32"/>
        </w:rPr>
        <w:t>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之旅</w:t>
      </w:r>
      <w:r>
        <w:rPr>
          <w:sz w:val="32"/>
          <w:szCs w:val="32"/>
        </w:rPr>
        <w:t>.doc" rel="alternate" download="755039-</w:t>
      </w:r>
      <w:r>
        <w:rPr>
          <w:sz w:val="32"/>
          <w:szCs w:val="32"/>
        </w:rPr>
        <w:t>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