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揭开研究所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：揭开研究所入口的神秘面纱</w:t>
      </w:r>
      <w:r>
        <w:rPr>
          <w:sz w:val="32"/>
          <w:szCs w:val="32"/>
        </w:rPr>
        <w:t>&lt;/p&gt;&lt;p&gt;&lt;img src="/static-img/D4YuGkvqJ5FLzMmPBLpPnBnaldLkr1ch42PgvCAWep4ieZ7S_zYlBbijmyLZHM_l.png"&gt;&lt;/p&gt;&lt;p&gt;</w:t>
      </w:r>
      <w:r>
        <w:rPr>
          <w:sz w:val="32"/>
          <w:szCs w:val="32"/>
        </w:rPr>
        <w:t>在一个被称为“科学之城”的现代都市中，有一座隐藏在繁忙街区间的小小研究所，人们称它为“含羞草实验”。这个名字源自于一种奇异的植物——含羞草，它能够通过触摸就迅速绽放出美丽的花朵。同样，这个实验室也以其独特的研究方式和对未知事物的深入探索而闻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&lt;img src="/static-img/8VK8LBfScEocjkcapuSdjxnaldLkr1ch42PgvCAWep5mtdzcsCgjAvKLyEGVUffMMGWZdDf_mabmZD7zowMeGVNLNWG7CrN4_EUj4bsTGLTFA38j0MDDzQAN9z8HPE-Xh-7eCkqJfJr4jmAySFqk_w.png"&gt;&lt;/p&gt;&lt;p&gt;</w:t>
      </w:r>
      <w:r>
        <w:rPr>
          <w:sz w:val="32"/>
          <w:szCs w:val="32"/>
        </w:rPr>
        <w:t>要进入这个充满神秘色彩的地方，并非易事。在寻找研究所时，你会发现周围并没有明显标志，只有几块不起眼的小牌子，上面刻着“含羞草实验”几个字。这些牌子看似随意地悬挂在墙角或路边树上，让人感觉似乎是在故意隐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网站：通往知识的大门</w:t>
      </w:r>
      <w:r>
        <w:rPr>
          <w:sz w:val="32"/>
          <w:szCs w:val="32"/>
        </w:rPr>
        <w:t>&lt;/p&gt;&lt;p&gt;&lt;img src="/static-img/3TI1Aht7wmF1Cb7FcQaqbRnaldLkr1ch42PgvCAWep5mtdzcsCgjAvKLyEGVUffMMGWZdDf_mabmZD7zowMeGVNLNWG7CrN4_EUj4bsTGLTFA38j0MDDzQAN9z8HPE-Xh-7eCkqJfJr4jmAySFqk_w.jpeg"&gt;&lt;/p&gt;&lt;p&gt;</w:t>
      </w:r>
      <w:r>
        <w:rPr>
          <w:sz w:val="32"/>
          <w:szCs w:val="32"/>
        </w:rPr>
        <w:t>如果你想要直接了解更多关于这所研究所的事情，那么访问他们提供的一个免费网站是一个不错的选择。这份网站包含了许多关于最新研究成果、科研团队介绍以及对未来计划的一些预告信息。通过这个简单的手段，即使是普通大众，也能获得一些关于这家研究所活动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验与研究</w:t>
      </w:r>
      <w:r>
        <w:rPr>
          <w:sz w:val="32"/>
          <w:szCs w:val="32"/>
        </w:rPr>
        <w:t>&lt;/p&gt;&lt;p&gt;&lt;img src="/static-img/30gz93FRv6JfmBBcik6l2BnaldLkr1ch42PgvCAWep5mtdzcsCgjAvKLyEGVUffMMGWZdDf_mabmZD7zowMeGVNLNWG7CrN4_EUj4bsTGLTFA38j0MDDzQAN9z8HPE-Xh-7eCkqJfJr4jmAySFqk_w.jpg"&gt;&lt;/p&gt;&lt;p&gt;</w:t>
      </w:r>
      <w:r>
        <w:rPr>
          <w:sz w:val="32"/>
          <w:szCs w:val="32"/>
        </w:rPr>
        <w:t>走进研究所，你会看到各种各样的设备和仪器，一些看起来像是从科幻电影中借来的，而另一些则是常见于每个正常化学实验室中的工具。不过，这里最引人注目的是那些带有特殊设计的手持设备，它们能够帮助科学家更好地观察和记录自然界中的微小变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学共享精神</w:t>
      </w:r>
      <w:r>
        <w:rPr>
          <w:sz w:val="32"/>
          <w:szCs w:val="32"/>
        </w:rPr>
        <w:t>&lt;/p&gt;&lt;p&gt;&lt;img src="/static-img/jZGON139nO1jFkkUcfKi1BnaldLkr1ch42PgvCAWep5mtdzcsCgjAvKLyEGVUffMMGWZdDf_mabmZD7zowMeGVNLNWG7CrN4_EUj4bsTGLTFA38j0MDDzQAN9z8HPE-Xh-7eCkqJfJr4jmAySFqk_w.jpg"&gt;&lt;/p&gt;&lt;p&gt;</w:t>
      </w:r>
      <w:r>
        <w:rPr>
          <w:sz w:val="32"/>
          <w:szCs w:val="32"/>
        </w:rPr>
        <w:t>尽管这里是一家私立机构，但它们并不闭锁自己，而是鼓励外界参与到自己的研究项目中来。在某些情况下，他们甚至会开放部分数据供公众使用，以促进知识共享和科技发展。这一点体现了他们对于科学普及和社会责任感的一种实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揭开藏匿在城市心脏处这一切奥秘，但仍然存在很多未解之谜。比如，为什么这个地方总是保持着一种神秘而又优雅的氛围？或者，是什么驱动着这些科学家的工作，使得他们愿意为了追求真理付出巨大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尝试去理解或接近含羞草实验，我们都不得不承认它是一片充满可能性、勇气与智慧的地方。而当我们站在它那古老而坚固的大门前，不禁感到一丝敬畏，同时也期待着未来可能展现在我们的世界上的新奇景象。</w:t>
      </w:r>
      <w:r>
        <w:rPr>
          <w:sz w:val="32"/>
          <w:szCs w:val="32"/>
        </w:rPr>
        <w:t>&lt;/p&gt;&lt;p&gt;&lt;a href = "/doc/755513-</w:t>
      </w:r>
      <w:r>
        <w:rPr>
          <w:sz w:val="32"/>
          <w:szCs w:val="32"/>
        </w:rPr>
        <w:t>探秘含羞草实验揭开研究所入口的神秘面纱</w:t>
      </w:r>
      <w:r>
        <w:rPr>
          <w:sz w:val="32"/>
          <w:szCs w:val="32"/>
        </w:rPr>
        <w:t>.doc" rel="alternate" download="755513-</w:t>
      </w:r>
      <w:r>
        <w:rPr>
          <w:sz w:val="32"/>
          <w:szCs w:val="32"/>
        </w:rPr>
        <w:t>探秘含羞草实验揭开研究所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