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让我看他们做</w:t>
      </w:r>
      <w:r>
        <w:rPr>
          <w:sz w:val="48"/>
          <w:szCs w:val="48"/>
        </w:rPr>
        <w:t>-</w:t>
      </w:r>
      <w:r>
        <w:rPr>
          <w:sz w:val="48"/>
          <w:szCs w:val="48"/>
        </w:rPr>
        <w:t>亲子共舞从镜头背后看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共舞：从镜头背后看成长</w:t>
      </w:r>
      <w:r>
        <w:rPr>
          <w:sz w:val="32"/>
          <w:szCs w:val="32"/>
        </w:rPr>
        <w:t>&lt;/p&gt;&lt;p&gt;&lt;img src="/static-img/f1qjViThGCSxLfFUTQZIc2dg1Lte3Fokcn6cM2unzk0cvspT5MOBKmh1xOUOR3hr.jpg"&gt;&lt;/p&gt;&lt;p&gt;</w:t>
      </w:r>
      <w:r>
        <w:rPr>
          <w:sz w:val="32"/>
          <w:szCs w:val="32"/>
        </w:rPr>
        <w:t>在这个快速变化的世界里，父母不仅是孩子的养育者，更是他们最初的导师。他们通过实际行动教会孩子各种技能和道德准则，而这些经历往往被记忆深刻地铭刻在孩子的心中，就像一部永恒的家庭电影。</w:t>
      </w:r>
      <w:r>
        <w:rPr>
          <w:sz w:val="32"/>
          <w:szCs w:val="32"/>
        </w:rPr>
        <w:t>&lt;/p&gt;&lt;p&gt;</w:t>
      </w:r>
      <w:r>
        <w:rPr>
          <w:sz w:val="32"/>
          <w:szCs w:val="32"/>
        </w:rPr>
        <w:t>小明六岁那年，他开始帮助他的妈妈做饭。他站在厨房的一角，看着妈妈如何切蔬菜、调味料，然后将它们混合在一起。每次，他都会问：“为什么这样做？”妈妈耐心解释，每个步骤都是为了让食物更美味或者更安全。这不仅教会了他烹饪技巧，也让他学会了科学原理和细致观察。</w:t>
      </w:r>
      <w:r>
        <w:rPr>
          <w:sz w:val="32"/>
          <w:szCs w:val="32"/>
        </w:rPr>
        <w:t>&lt;/p&gt;&lt;p&gt;&lt;img src="/static-img/kao6p5FAL8zRJrzq0SIl-Wdg1Lte3Fokcn6cM2unzk3Fgj38bQoJul9D4k8UgiI0fHPRa-TQ5YFvLBSgxaWEyr63rwrW5t29ytlTGtiXDeLJPXoiFDsBm4q_2R3uykLliCJfRdP-0iveFvnGQDsAqEbbaw7B8nZNe3o6BNbMhDs.jpg"&gt;&lt;/p&gt;&lt;p&gt;</w:t>
      </w:r>
      <w:r>
        <w:rPr>
          <w:sz w:val="32"/>
          <w:szCs w:val="32"/>
        </w:rPr>
        <w:t>有时候，父母让我看他们做的事情并不需要语言，只需眼神交流就能传达深意。小芳七岁时，她看到爸爸对着电脑屏幕投入良久时间。她好奇地凑过去，一边看着一边问：“你在干什么？”爸爸抬起头，微笑着回答：“我正在工作。”随后又补充，“这是我为公司服务员打工赚钱的地方。”</w:t>
      </w:r>
      <w:r>
        <w:rPr>
          <w:sz w:val="32"/>
          <w:szCs w:val="32"/>
        </w:rPr>
        <w:t>&lt;/p&gt;&lt;p&gt;</w:t>
      </w:r>
      <w:r>
        <w:rPr>
          <w:sz w:val="32"/>
          <w:szCs w:val="32"/>
        </w:rPr>
        <w:t>这样的场景，让小芳理解到父亲辛勤工作是为了提供给家人一个温暖舒适的生活环境。在她的心中，这是一段难忘的情感教育课堂。</w:t>
      </w:r>
      <w:r>
        <w:rPr>
          <w:sz w:val="32"/>
          <w:szCs w:val="32"/>
        </w:rPr>
        <w:t>&lt;/p&gt;&lt;p&gt;&lt;img src="/static-img/SzzBB8TXI8uYFfYmkCr8kWdg1Lte3Fokcn6cM2unzk3Fgj38bQoJul9D4k8UgiI0fHPRa-TQ5YFvLBSgxaWEyr63rwrW5t29ytlTGtiXDeLJPXoiFDsBm4q_2R3uykLliCJfRdP-0iveFvnGQDsAqEbbaw7B8nZNe3o6BNbMhDs.png"&gt;&lt;/p&gt;&lt;p&gt;</w:t>
      </w:r>
      <w:r>
        <w:rPr>
          <w:sz w:val="32"/>
          <w:szCs w:val="32"/>
        </w:rPr>
        <w:t>还有些时候，父母让我看他们做的是关于如何处理情绪和面对困难的问题。当四岁的小乐因为无法立即得到玩具而哭泣时，其母亲采取了一种特别的手法。她先是安抚了儿子的情绪，然后告诉他等待并不是无用功，有的时候最好的东西就是那些我们最想得到但却需要等待的人生经验。这种耐心与智慧，让小乐学会了控制自己的情绪，并且逐渐明白等待之中的价值。</w:t>
      </w:r>
      <w:r>
        <w:rPr>
          <w:sz w:val="32"/>
          <w:szCs w:val="32"/>
        </w:rPr>
        <w:t>&lt;/p&gt;&lt;p&gt;“</w:t>
      </w:r>
      <w:r>
        <w:rPr>
          <w:sz w:val="32"/>
          <w:szCs w:val="32"/>
        </w:rPr>
        <w:t>父母让我看他们做”这句话，不仅描述了物理上的行为，也反映出了心理层面的影响。这一切，是一种非言语沟通，它让孩子们能够学习到更多生活中的智慧，从而成长为更加独立、自信的人。</w:t>
      </w:r>
      <w:r>
        <w:rPr>
          <w:sz w:val="32"/>
          <w:szCs w:val="32"/>
        </w:rPr>
        <w:t>&lt;/p&gt;&lt;p&gt;&lt;img src="/static-img/nsJLs_fslsfZehNDAEeTJmdg1Lte3Fokcn6cM2unzk3Fgj38bQoJul9D4k8UgiI0fHPRa-TQ5YFvLBSgxaWEyr63rwrW5t29ytlTGtiXDeLJPXoiFDsBm4q_2R3uykLliCJfRdP-0iveFvnGQDsAqEbbaw7B8nZNe3o6BNbMhDs.jpg"&gt;&lt;/p&gt;&lt;p&gt;&lt;a href = "/doc/756607-</w:t>
      </w:r>
      <w:r>
        <w:rPr>
          <w:sz w:val="32"/>
          <w:szCs w:val="32"/>
        </w:rPr>
        <w:t>父母让我看他们做</w:t>
      </w:r>
      <w:r>
        <w:rPr>
          <w:sz w:val="32"/>
          <w:szCs w:val="32"/>
        </w:rPr>
        <w:t>-</w:t>
      </w:r>
      <w:r>
        <w:rPr>
          <w:sz w:val="32"/>
          <w:szCs w:val="32"/>
        </w:rPr>
        <w:t>亲子共舞从镜头背后看成长</w:t>
      </w:r>
      <w:r>
        <w:rPr>
          <w:sz w:val="32"/>
          <w:szCs w:val="32"/>
        </w:rPr>
        <w:t>.doc" rel="alternate" download="756607-</w:t>
      </w:r>
      <w:r>
        <w:rPr>
          <w:sz w:val="32"/>
          <w:szCs w:val="32"/>
        </w:rPr>
        <w:t>父母让我看他们做</w:t>
      </w:r>
      <w:r>
        <w:rPr>
          <w:sz w:val="32"/>
          <w:szCs w:val="32"/>
        </w:rPr>
        <w:t>-</w:t>
      </w:r>
      <w:r>
        <w:rPr>
          <w:sz w:val="32"/>
          <w:szCs w:val="32"/>
        </w:rPr>
        <w:t>亲子共舞从镜头背后看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