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丫头的疼痛之谜揭秘那句让人心动的话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一个小女孩坐在医院的大厅里，她的脸上带着一丝不易察觉的苦楚。她的母亲紧紧地握住她的手，眼中满是担忧与爱。这个小女孩名叫灵儿，是个活泼可爱的小丫头。她因为玩耍时不慎跌倒，一脚被石块硌伤了。</w:t>
      </w:r>
      <w:r>
        <w:rPr>
          <w:sz w:val="32"/>
          <w:szCs w:val="32"/>
        </w:rPr>
        <w:t>&lt;/p&gt;&lt;p&gt;&lt;img src="/static-img/DxssQhD_8gcw8mrrHpcwQnLKbXxyFHiZoceM8DlQoOtmO-xSOJdO7hLWFWlmI3Tc.jpg"&gt;&lt;/p&gt;&lt;p&gt;</w:t>
      </w:r>
      <w:r>
        <w:rPr>
          <w:sz w:val="32"/>
          <w:szCs w:val="32"/>
        </w:rPr>
        <w:t>医生诊断为轻微扁平足，这需要进行手术治疗。但当医生向灵儿解释手术过程时，她露出了一丝恐惧。在这种情况下，母亲想出了一个创意办法来安慰她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妈妈，我真的很怕痛。”灵儿说着，用双手紧抱住母亲。</w:t>
      </w:r>
      <w:r>
        <w:rPr>
          <w:sz w:val="32"/>
          <w:szCs w:val="32"/>
        </w:rPr>
        <w:t>&lt;/p&gt;&lt;p&gt;&lt;img src="/static-img/cGO2esCUmirUsTsyR5r_X3LKbXxyFHiZoceM8DlQoOtT1iKUHeLwW5tT6mUNBNKIH4Mz6X9vmZyNoc6zM5kk_DxSlOcUJq8bKUnCa18tA1SfVlBfcmojM57RVah6Q6EY.png"&gt;&lt;/p&gt;&lt;p&gt;“</w:t>
      </w:r>
      <w:r>
        <w:rPr>
          <w:sz w:val="32"/>
          <w:szCs w:val="32"/>
        </w:rPr>
        <w:t>不要害怕，我的宝贝，”母亲柔声道，“你只需要把腿开一点，就不疼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似乎触动了灵儿的心弦。她点点头，然后闭上了眼睛。在接下来的几分钟里，她开始渐渐放松下来，不再那么紧张和害怕。这句话成为了那个难忘瞬间的一个缩影，它代表了母爱与勇气，同时也成为了一种心理疗法，让孩子们在面对困境时能够找到内心的力量去克服。</w:t>
      </w:r>
      <w:r>
        <w:rPr>
          <w:sz w:val="32"/>
          <w:szCs w:val="32"/>
        </w:rPr>
        <w:t>&lt;/p&gt;&lt;p&gt;&lt;img src="/static-img/3bzTqzAMKZUKrGqgqhvY53LKbXxyFHiZoceM8DlQoOtT1iKUHeLwW5tT6mUNBNKIH4Mz6X9vmZyNoc6zM5kk_DxSlOcUJq8bKUnCa18tA1SfVlBfcmojM57RVah6Q6EY.png"&gt;&lt;/p&gt;&lt;p&gt;</w:t>
      </w:r>
      <w:r>
        <w:rPr>
          <w:sz w:val="32"/>
          <w:szCs w:val="32"/>
        </w:rPr>
        <w:t>面对痛苦的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世界总是充满无数挑战，每个人都可能会遇到像灵儿这样的一些挣扎。而最重要的是，我们如何面对这些挑战。当我们感到身体上的疼痛或精神上的压力时，有时候我们并不需要强硬抵抗，而是一种温柔而坚定的态度就能帮助我们渡过难关。它不是要忽视那些真正的问题，而是在于学会如何更好地应对它们，使自己变得更加坚韧。</w:t>
      </w:r>
      <w:r>
        <w:rPr>
          <w:sz w:val="32"/>
          <w:szCs w:val="32"/>
        </w:rPr>
        <w:t>&lt;/p&gt;&lt;p&gt;&lt;img src="/static-img/5vZUO9ZwyfHo08Tt23_rfXLKbXxyFHiZoceM8DlQoOtT1iKUHeLwW5tT6mUNBNKIH4Mz6X9vmZyNoc6zM5kk_DxSlOcUJq8bKUnCa18tA1SfVlBfcmojM57RVah6Q6EY.png"&gt;&lt;/p&gt;&lt;p&gt;</w:t>
      </w:r>
      <w:r>
        <w:rPr>
          <w:sz w:val="32"/>
          <w:szCs w:val="32"/>
        </w:rPr>
        <w:t>自我控制与信任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把腿开一点就不疼了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背后隐藏着一种深刻的人生智慧——自我控制。如果我们能够掌控自己的情绪和反应，那么即使在最艰难的情况下，我们也能找到出路。这意味着信任自己、相信自己的能力，以及相信未来会有美好的天空等待我们的到来。</w:t>
      </w:r>
      <w:r>
        <w:rPr>
          <w:sz w:val="32"/>
          <w:szCs w:val="32"/>
        </w:rPr>
        <w:t>&lt;/p&gt;&lt;p&gt;&lt;img src="/static-img/zEEYHGCXqNiTnqYwq3X-cXLKbXxyFHiZoceM8DlQoOtT1iKUHeLwW5tT6mUNBNKIH4Mz6X9vmZyNoc6zM5kk_DxSlOcUJq8bKUnCa18tA1SfVlBfcmojM57RVah6Q6EY.png"&gt;&lt;/p&gt;&lt;p&gt;</w:t>
      </w:r>
      <w:r>
        <w:rPr>
          <w:sz w:val="32"/>
          <w:szCs w:val="32"/>
        </w:rPr>
        <w:t>父母之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孩子来说，最大的安慰往往来自于家人的陪伴和支持。当他们感受到安全感的时候，他们才能更好地应对外界给予他们的情绪波动。这种亲子之间的情感联系，对于孩子们尤其重要，它提供了一种保护性质，并且可以帮助他们建立起稳固的心理基础，即便是在未来的生活中遇到更多挑战的时候，也不会那么容易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病床上站起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之后，当灵儿从手术中恢复过来并重新站立起来的时候，她回想起那段经历。那是一个转折点，在那里她学会了接受并超越恐惧。她明白，无论何时何处，只要有家人相伴，就没有什么是无法克服的。而对于那些经历过类似事件的小朋友们来说，这样的体验将永远留作记忆中的珍贵财富，因为它教会了他们坚强、勇敢以及如何在逆境中保持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丫头，把腿开一点就不疼了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，如同一盏灯塔指引着迷茫的小船前行。在漫长的人生航程中，每个人都会遇见不同的风浪，但正如这句简单的话所表达出的那样，只要有一份勇气、一份信念，一份来自家庭深处温暖而坚实的情感支撑，我们终将能够站在光明之巅，看清前方伸展出的一片蓝天海洋。</w:t>
      </w:r>
      <w:r>
        <w:rPr>
          <w:sz w:val="32"/>
          <w:szCs w:val="32"/>
        </w:rPr>
        <w:t>&lt;/p&gt;&lt;p&gt;&lt;a href = "/doc/758746-</w:t>
      </w:r>
      <w:r>
        <w:rPr>
          <w:sz w:val="32"/>
          <w:szCs w:val="32"/>
        </w:rPr>
        <w:t>丫头的疼痛之谜揭秘那句让人心动的话背后的故事</w:t>
      </w:r>
      <w:r>
        <w:rPr>
          <w:sz w:val="32"/>
          <w:szCs w:val="32"/>
        </w:rPr>
        <w:t>.doc" rel="alternate" download="758746-</w:t>
      </w:r>
      <w:r>
        <w:rPr>
          <w:sz w:val="32"/>
          <w:szCs w:val="32"/>
        </w:rPr>
        <w:t>丫头的疼痛之谜揭秘那句让人心动的话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