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诗意中的完美男子窈窕淑男的文化寓意与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中的完美男子：窈窕淑男的文化寓意与现代解读</w:t>
      </w:r>
      <w:r>
        <w:rPr>
          <w:sz w:val="32"/>
          <w:szCs w:val="32"/>
        </w:rPr>
        <w:t>&lt;/p&gt;&lt;p&gt;&lt;img src="/static-img/B2a4SVt_ziDUZb1aymCBhsRxZwkr8Unyb-4F-C0ty_mHpUyuX2Eb8o34j2OHAT4m.jpg"&gt;&lt;/p&gt;&lt;p&gt;</w:t>
      </w:r>
      <w:r>
        <w:rPr>
          <w:sz w:val="32"/>
          <w:szCs w:val="32"/>
        </w:rPr>
        <w:t>在中国古典文学中，“窈窕淑男”一词常用来形容那种身材俊雅、性格温文尔雅、风度翩翩的男子。这种描述不仅体现了对美好男性形象的追求，也反映出人们对于理想伴侣的一种审美标准。在现实生活中，如何去理解和寻找这样的“窈窕淑男”，我们可以从以下几个方面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窈窕”这一词汇本身就蕴含着一种神秘而优雅的情感，它不仅指的是外表上的俊秀，更是内心世界上智慧和气质的体现。因此，在寻找“窈窕淑男”的过程中，我们应该注重他的内在品质，比如他是否有良好的教育背景、是否具有独立思考能力以及是否能够处理人际关系得当等。</w:t>
      </w:r>
      <w:r>
        <w:rPr>
          <w:sz w:val="32"/>
          <w:szCs w:val="32"/>
        </w:rPr>
        <w:t>&lt;/p&gt;&lt;p&gt;&lt;img src="/static-img/MemKg153Jc8OWnzuD-wRTsRxZwkr8Unyb-4F-C0ty_kgtJZBynknY89EYI2qPa_KW1YC7KEIJ56PrY6_Zn6vIpBnU8CiBDRqDsOoQipeSlaJucx0hNcn_RdWOGiS9-O7Z1g8qDiR_xAkD5LdGFTCnr8FaEVMLs3cO87cDxsKwa3hnJKvy2ommrYm3Qg_fVe1.jpg"&gt;&lt;/p&gt;&lt;p&gt;</w:t>
      </w:r>
      <w:r>
        <w:rPr>
          <w:sz w:val="32"/>
          <w:szCs w:val="32"/>
        </w:rPr>
        <w:t>其次，历史上也有许多著名的人物被赞誉为“窈窕淑男”。例如唐代诗人李白，他以豪放洒脱闻名于世，但同时也被认为是文采斐然之士，其才华横溢和潇洒自如便是后人所称道的“大丈夫气概”。同样地，清代乾隆时期的大臣王昶，以其深厚的学问和高洁的人格赢得了世人的尊敬，被誉为“才子佳人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现代社会，对于年轻女性来说，要找到一个真正符合自己理想中的“窈衎淑男”的伴侣，并非易事。然而，有些案例却令人印象深刻。比如，一位女生通过各种社交平台，不断地分享她的日常生活，她希望能遇到一个既有文化修养又能与她共同享受生活的小伙伴。而这位小伙伴正是一位兼具书香气息和幽默感的青年，他不仅能够欣赏并支持她的兴趣，还能够给予她情感上的安慰。</w:t>
      </w:r>
      <w:r>
        <w:rPr>
          <w:sz w:val="32"/>
          <w:szCs w:val="32"/>
        </w:rPr>
        <w:t>&lt;/p&gt;&lt;p&gt;&lt;img src="/static-img/n2DhQNdpZTWO-I8PKSBhqsRxZwkr8Unyb-4F-C0ty_kgtJZBynknY89EYI2qPa_KW1YC7KEIJ56PrY6_Zn6vIpBnU8CiBDRqDsOoQipeSlaJucx0hNcn_RdWOGiS9-O7Z1g8qDiR_xAkD5LdGFTCnr8FaEVMLs3cO87cDxsKwa3hnJKvy2ommrYm3Qg_fVe1.jpg"&gt;&lt;/p&gt;&lt;p&gt;</w:t>
      </w:r>
      <w:r>
        <w:rPr>
          <w:sz w:val="32"/>
          <w:szCs w:val="32"/>
        </w:rPr>
        <w:t>最后，无论是在古典文学还是现代社会，“逍遥自在”、“文明礼貌”、“真诚友爱”这些特质都是评价一个人是否为“绮丽少年”的重要标准。这意味着，当我们谈论到这样的人时，我们应当更多关注他们的心灵世界，而不是单纯地停留在外表上的审美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绮丽少年”这一概念并不只是文学上的虚构，而是一个包含丰富内涵的文化符号。他代表了一种追求完美结合实际生活经验的心态，是每个时代都渴望拥有的精神象征。在这个快节奏、高压力的时代，让我们一起回归那个传统意义上的理想——寻找那个既拥有浪漫主义色彩又不失現實主義温度的男人，用真挚的情感去触摸彼此的心灵，那就是最真实最珍贵的事业了。</w:t>
      </w:r>
      <w:r>
        <w:rPr>
          <w:sz w:val="32"/>
          <w:szCs w:val="32"/>
        </w:rPr>
        <w:t>&lt;/p&gt;&lt;p&gt;&lt;img src="/static-img/5Brh6z7oOZ2J64vGUbEU4MRxZwkr8Unyb-4F-C0ty_kgtJZBynknY89EYI2qPa_KW1YC7KEIJ56PrY6_Zn6vIpBnU8CiBDRqDsOoQipeSlaJucx0hNcn_RdWOGiS9-O7Z1g8qDiR_xAkD5LdGFTCnr8FaEVMLs3cO87cDxsKwa3hnJKvy2ommrYm3Qg_fVe1.jpg"&gt;&lt;/p&gt;&lt;p&gt;&lt;a href = "/doc/758897-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中的完美男子窈窕淑男的文化寓意与现代解读</w:t>
      </w:r>
      <w:r>
        <w:rPr>
          <w:sz w:val="32"/>
          <w:szCs w:val="32"/>
        </w:rPr>
        <w:t>.doc" rel="alternate" download="758897-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中的完美男子窈窕淑男的文化寓意与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