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与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跨界合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，跨界合作一直是推动创新的重要力量。老狼作为中国乐坛的资深歌手，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合作无疑是一次具有标志性的尝试。这次跨界不仅展现了两代人的音乐魅力，也为音乐行业注入了新的活力。</w:t>
      </w:r>
      <w:r>
        <w:rPr>
          <w:sz w:val="32"/>
          <w:szCs w:val="32"/>
        </w:rPr>
        <w:t>&lt;/p&gt;&lt;p&gt;&lt;img src="/static-img/CMpSTIL7cBIyzELVxkIXnfYT9AoO1pwxgxT5jFS9nkmI98_dJ79yYYFnwJDXMkYg.png"&gt;&lt;/p&gt;&lt;p&gt;</w:t>
      </w:r>
      <w:r>
        <w:rPr>
          <w:sz w:val="32"/>
          <w:szCs w:val="32"/>
        </w:rPr>
        <w:t>创新精神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一个声音都需要有自己的独特性。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这次合作，不仅让人感受到一代人的经验和知识被传递给下一代，而且还让人看到了创新精神的传承。在这种跨界中，两者各自带来的优势相互补充，为听众提供了全新的音乐体验。</w:t>
      </w:r>
      <w:r>
        <w:rPr>
          <w:sz w:val="32"/>
          <w:szCs w:val="32"/>
        </w:rPr>
        <w:t>&lt;/p&gt;&lt;p&gt;&lt;img src="/static-img/L7mHyc3b74fn0KWPpGmgmvYT9AoO1pwxgxT5jFS9nkkhTxTCU04zZtOmda_2x64076qrhO5ZL2gCDcU2Tfu0PiLsY4YT2Wivu_UcYYMYvC0GMrRaCgnuxnzYKHFdxfsg.png"&gt;&lt;/p&gt;&lt;p&gt;</w:t>
      </w:r>
      <w:r>
        <w:rPr>
          <w:sz w:val="32"/>
          <w:szCs w:val="32"/>
        </w:rPr>
        <w:t>音乐风格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风格的声音相遇时，就会产生一种奇妙的化学反应。这一次，老狼以其成熟稳重的声音，而潮水则以其流行现代感和激情澎湃的情绪，这种不同的风格融合，让人感受到了一种前所未有的美妙感觉。这样的结合不仅丰富了彼此的声音，更为整个音乐作品增添了一份生机。</w:t>
      </w:r>
      <w:r>
        <w:rPr>
          <w:sz w:val="32"/>
          <w:szCs w:val="32"/>
        </w:rPr>
        <w:t>&lt;/p&gt;&lt;p&gt;&lt;img src="/static-img/1T3jjwFRwF8mjSKXuNQpNvYT9AoO1pwxgxT5jFS9nkkhTxTCU04zZtOmda_2x64076qrhO5ZL2gCDcU2Tfu0PiLsY4YT2Wivu_UcYYMYvC0GMrRaCgnuxnzYKHFdxfsg.png"&gt;&lt;/p&gt;&lt;p&gt;</w:t>
      </w:r>
      <w:r>
        <w:rPr>
          <w:sz w:val="32"/>
          <w:szCs w:val="32"/>
        </w:rPr>
        <w:t>文化交流与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合作，文化层面上的交流也得到了加强。老狼作为一位已经走过多个舞台的人，对于艺术有着深刻理解，而潮水则代表着年轻一代对于艺术的一种追求和解读。在他们之间进行的一场文化对话，不仅使得每个人都受益匪浅，也为我们的社会文化注入了一股活力。</w:t>
      </w:r>
      <w:r>
        <w:rPr>
          <w:sz w:val="32"/>
          <w:szCs w:val="32"/>
        </w:rPr>
        <w:t>&lt;/p&gt;&lt;p&gt;&lt;img src="/static-img/jiapfB9Owf_JF13GlyBkFfYT9AoO1pwxgxT5jFS9nkkhTxTCU04zZtOmda_2x64076qrhO5ZL2gCDcU2Tfu0PiLsY4YT2Wivu_UcYYMYvC0GMrRaCgnuxnzYKHFdxfsg.png"&gt;&lt;/p&gt;&lt;p&gt;</w:t>
      </w:r>
      <w:r>
        <w:rPr>
          <w:sz w:val="32"/>
          <w:szCs w:val="32"/>
        </w:rPr>
        <w:t>新观众群体的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跨界合作，无疑能够吸引到那些通常不会关注某些类型歌曲的人群。而对于原有的粉丝来说，这样的尝试也是一个很好的惊喜。它可以让粉丝从另一个角度去欣赏他们最爱的人物，同时也能吸引一些原本没有接触过这些艺术家的新观众群体，使之成为双赢局面。</w:t>
      </w:r>
      <w:r>
        <w:rPr>
          <w:sz w:val="32"/>
          <w:szCs w:val="32"/>
        </w:rPr>
        <w:t>&lt;/p&gt;&lt;p&gt;&lt;img src="/static-img/38zJeDomqayhlIl7I6T-evYT9AoO1pwxgxT5jFS9nkkhTxTCU04zZtOmda_2x64076qrhO5ZL2gCDcU2Tfu0PiLsY4YT2Wivu_UcYYMYvC0GMrRaCgnuxnzYKHFdxfsg.png"&gt;&lt;/p&gt;&lt;p&gt;</w:t>
      </w:r>
      <w:r>
        <w:rPr>
          <w:sz w:val="32"/>
          <w:szCs w:val="32"/>
        </w:rPr>
        <w:t>产业链条中的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升自身品牌价值外，这种跨界合作还能扩大影响范围，从而促进整个娱乐产业链条向更广泛、更多元化发展。不论是在国内还是国际上，都能够提升中国当地音乐人才在全球市场上的知名度，并可能开辟更多商业机会，如演出、产品线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种跨越年龄、地域甚至职业领域进行交流学习的心态本身，它蕴含着一种社会责任感以及对未来世代教育意义。这不仅是关于个人成长的问题，更是关于如何培养更加开放包容和尊重他人的社会成员。</w:t>
      </w:r>
      <w:r>
        <w:rPr>
          <w:sz w:val="32"/>
          <w:szCs w:val="32"/>
        </w:rPr>
        <w:t>&lt;/p&gt;&lt;p&gt;&lt;a href = "/doc/759112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跨界合作故事</w:t>
      </w:r>
      <w:r>
        <w:rPr>
          <w:sz w:val="32"/>
          <w:szCs w:val="32"/>
        </w:rPr>
        <w:t>.doc" rel="alternate" download="759112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跨界合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