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界之门的秘密与斗罗大陆的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远古时期，斗罗大陆被传说中的神界隔离。这个神界不仅是最强大的存在所居住的地方，也蕴含着无尽的知识和力量。然而，关于这段历史，有很多未解之谜等待着探索者去揭开。</w:t>
      </w:r>
      <w:r>
        <w:rPr>
          <w:sz w:val="32"/>
          <w:szCs w:val="32"/>
        </w:rPr>
        <w:t>&lt;/p&gt;&lt;p&gt;&lt;img src="/static-img/V0sSPBIAhx7RSHdaTTNS5Z4rKNJb9bIV7t949fPJUjG3ID5B-3PZf7ukN20DxiVc.jpg"&gt;&lt;/p&gt;&lt;p&gt;</w:t>
      </w:r>
      <w:r>
        <w:rPr>
          <w:sz w:val="32"/>
          <w:szCs w:val="32"/>
        </w:rPr>
        <w:t>神界之门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片被遗忘的小岛上，有着一个隐藏了数千年的入口，这个入口通往了神界。在这里，每个人都可以感受到一种前所未有的能量，它似乎在吸引着所有渴望力量的人们。但是，这个入口并不是随意可以打开的，而需要特殊的手法和准备才能够成功进入。</w:t>
      </w:r>
      <w:r>
        <w:rPr>
          <w:sz w:val="32"/>
          <w:szCs w:val="32"/>
        </w:rPr>
        <w:t>&lt;/p&gt;&lt;p&gt;&lt;img src="/static-img/BSyfuaQmfq3vsR5D2CGo_p4rKNJb9bIV7t949fPJUjG07zdhoeiGJ_Lz4XQViigs3zozRYhgFaB75PsXe-t6ABeb-NM7yi5wQ2sl843Z3Fyxp33Bk3ta_8IlFhbLYR79W9AfxmWuhddS1auswLksqKY3teWA1LzQuS1k9cZE8FE.jpg"&gt;&lt;/p&gt;&lt;p&gt;</w:t>
      </w:r>
      <w:r>
        <w:rPr>
          <w:sz w:val="32"/>
          <w:szCs w:val="32"/>
        </w:rPr>
        <w:t>神界传说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勇敢的心灵试图找到通向神界的大门，他们通过各种方式尝试，但几乎没有人能够成功地返回。而那些幸运地看到或经历过什么的人们，将他们的一切经历转化为故事，慢慢地形成了“斗罗大陆神界传说”。这些故事充满了传奇色彩，被世代相传，并成为了一种精神上的指南针，为后来的探险者提供了灵感和方向。</w:t>
      </w:r>
      <w:r>
        <w:rPr>
          <w:sz w:val="32"/>
          <w:szCs w:val="32"/>
        </w:rPr>
        <w:t>&lt;/p&gt;&lt;p&gt;&lt;img src="/static-img/qCRzEEOtPip-fWX-akGmFp4rKNJb9bIV7t949fPJUjG07zdhoeiGJ_Lz4XQViigs3zozRYhgFaB75PsXe-t6ABeb-NM7yi5wQ2sl843Z3Fyxp33Bk3ta_8IlFhbLYR79W9AfxmWuhddS1auswLksqKY3teWA1LzQuS1k9cZE8FE.jpg"&gt;&lt;/p&gt;&lt;p&gt;</w:t>
      </w:r>
      <w:r>
        <w:rPr>
          <w:sz w:val="32"/>
          <w:szCs w:val="32"/>
        </w:rPr>
        <w:t>神秘能量的源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开始意识到，只有真正掌握了连接两世界之间联系力的力量，即使是最弱小的人也可能获得超乎想象的地位。这股力量被称作“圣光”，据说它来自于那遥不可及的地方——神界。当有人终于踏入那个地方，他们发现自己面临的是一场关于知识、智慧以及对生命本质理解深度的问题。</w:t>
      </w:r>
      <w:r>
        <w:rPr>
          <w:sz w:val="32"/>
          <w:szCs w:val="32"/>
        </w:rPr>
        <w:t>&lt;/p&gt;&lt;p&gt;&lt;img src="/static-img/og1KoSH0lpseDyKugkVTnp4rKNJb9bIV7t949fPJUjG07zdhoeiGJ_Lz4XQViigs3zozRYhgFaB75PsXe-t6ABeb-NM7yi5wQ2sl843Z3Fyxp33Bk3ta_8IlFhbLYR79W9AfxmWuhddS1auswLksqKY3teWA1LzQuS1k9cZE8FE.jpg"&gt;&lt;/p&gt;&lt;p&gt;</w:t>
      </w:r>
      <w:r>
        <w:rPr>
          <w:sz w:val="32"/>
          <w:szCs w:val="32"/>
        </w:rPr>
        <w:t>决断命运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勇敢闯入者的来说，最终是否能够取得成功并不仅取决于他们拥有的能力，更重要的是他们内心深处对于真理和正义追求的一致性。当某个人拥有足够多次选择正确路径时，他将会得到一次决定性机会：要么成为新的守护者，要么失去一切回到凡间。在这个决定中，他将会体验到一种前所未有的冲击，因为他已经走到了生命中最关键的一个十字路口。</w:t>
      </w:r>
      <w:r>
        <w:rPr>
          <w:sz w:val="32"/>
          <w:szCs w:val="32"/>
        </w:rPr>
        <w:t>&lt;/p&gt;&lt;p&gt;&lt;img src="/static-img/GJv7JaXi1V1ysVMzxx4qr54rKNJb9bIV7t949fPJUjG07zdhoeiGJ_Lz4XQViigs3zozRYhgFaB75PsXe-t6ABeb-NM7yi5wQ2sl843Z3Fyxp33Bk3ta_8IlFhbLYR79W9AfxmWuhddS1auswLksqKY3teWA1LzQuS1k9cZE8FE.jpg"&gt;&lt;/p&gt;&lt;p&gt;</w:t>
      </w:r>
      <w:r>
        <w:rPr>
          <w:sz w:val="32"/>
          <w:szCs w:val="32"/>
        </w:rPr>
        <w:t>新时代新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人的加入，那些曾经只属于少数特权阶层的情报变得公开化。为了更好地保护自己的领域，同时也为了寻找更广阔天空，许多强大的修炼者开始跨越边境，与外部世界建立起更加紧密联系。这种交流促进了解决问题方法得以革新，以及在整个斗罗大陆范围内建立起一个更加平衡、稳定的社会环境，从而开启了一段全新的时代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展现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知信息丰富，但仍然存在许多未知领域等待人们去探索。在不断发展变化的大道上，无论是在战斗技巧还是精神修养方面，都有无限可能性的空间。每一次冒险都是对自我极限挑战，同时也是对周围世界理解加深过程。一旦有人打破现状，那么就不会再有任何事情是不可能发生的事情，所以，“斗罗大陆神界传说”成为了永恒动态的话题，不断激励着下一代追梦人继续前行。</w:t>
      </w:r>
      <w:r>
        <w:rPr>
          <w:sz w:val="32"/>
          <w:szCs w:val="32"/>
        </w:rPr>
        <w:t>&lt;/p&gt;&lt;p&gt;&lt;a href = "/doc/759470-</w:t>
      </w:r>
      <w:r>
        <w:rPr>
          <w:sz w:val="32"/>
          <w:szCs w:val="32"/>
        </w:rPr>
        <w:t>神界之门的秘密与斗罗大陆的命运</w:t>
      </w:r>
      <w:r>
        <w:rPr>
          <w:sz w:val="32"/>
          <w:szCs w:val="32"/>
        </w:rPr>
        <w:t>.doc" rel="alternate" download="759470-</w:t>
      </w:r>
      <w:r>
        <w:rPr>
          <w:sz w:val="32"/>
          <w:szCs w:val="32"/>
        </w:rPr>
        <w:t>神界之门的秘密与斗罗大陆的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