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光下的天际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深处，有一片广阔而又神秘的天域，那里是苍穹的化身，承载着万物生长与繁衍的奥秘。这里不仅仅是一片蓝色的大海，而是一种精神状态，一种超越凡人的境界。在这片天域中，每一个夜晚都将成为一次奇妙的旅行。</w:t>
      </w:r>
      <w:r>
        <w:rPr>
          <w:sz w:val="32"/>
          <w:szCs w:val="32"/>
        </w:rPr>
        <w:t>&lt;/p&gt;&lt;p&gt;&lt;img src="/static-img/DcnQEeRCIbchlm46atg2i1-YmnmdeU76MdVNwLkpOw2Wxb3-FXK8JxK5Y4Nr8QYV.png"&gt;&lt;/p&gt;&lt;p&gt;</w:t>
      </w:r>
      <w:r>
        <w:rPr>
          <w:sz w:val="32"/>
          <w:szCs w:val="32"/>
        </w:rPr>
        <w:t>首先，我们要认识到，这个世界上最美丽的事情之一就是看星空。每当夜幕降临，群星点缀在那浩瀚无垠的苍穹之下，仿佛是由璀璨如织、闪耀如火的小小灯塔组成的一幅画卷。这不只是自然界给予我们的礼物，更是一个探索未知、追寻梦想和内心平静所必需的情感体验。在这个过程中，我们能感受到自己渺小但又属于更大的事物，也能理解人类对于宇宙永恒存在的一种敬畏与爱慕。</w:t>
      </w:r>
      <w:r>
        <w:rPr>
          <w:sz w:val="32"/>
          <w:szCs w:val="32"/>
        </w:rPr>
        <w:t>&lt;/p&gt;&lt;p&gt;</w:t>
      </w:r>
      <w:r>
        <w:rPr>
          <w:sz w:val="32"/>
          <w:szCs w:val="32"/>
        </w:rPr>
        <w:t>其次，在这个天域苍穹下，还有更多值得我们去探索的地方，比如那些隐藏在云层之后、被古老传说遗忘的地方。这些地方总是充满了神秘和未知，它们似乎在呼唤着勇敢的心灵前去探险，为此而战而亡的人们留下了许多历史遗迹，其中包含着他们对生活热情和对未来憧憬的证明。每一次踏足这些土地，都像是穿越时空回到过去，与那些英雄主义者的精神产生共鸣。</w:t>
      </w:r>
      <w:r>
        <w:rPr>
          <w:sz w:val="32"/>
          <w:szCs w:val="32"/>
        </w:rPr>
        <w:t>&lt;/p&gt;&lt;p&gt;&lt;img src="/static-img/H3Q4ZnuqPTcsbB7P5STQPl-YmnmdeU76MdVNwLkpOw2Ue8e10ueWSu1L0M1hONJYNCNP51EMoGYopXJ-BFhsy0wkrQYI0kWpPF3Au4keuIAb2MtfBj2NC6hhpWgYD9bdbfycOoeQTpdeZjRpUu5L5A.png"&gt;&lt;/p&gt;&lt;p&gt;</w:t>
      </w:r>
      <w:r>
        <w:rPr>
          <w:sz w:val="32"/>
          <w:szCs w:val="32"/>
        </w:rPr>
        <w:t>再者，这个天域还蕴含着丰富多样的文化艺术资源，从古代建筑到现代艺术，从音乐到文学，无一不是为这个广阔世界增添了一抹抒情色彩。当你站在历史悠久的大教堂前，或是在现代城市中的雕塑公园里，你会发现，尽管形式不同，但它们都是用来表达人们对生命意义和美好愿望的一种方式。这一切都是为了让我们能够更加深刻地理解“人”这一存在，以及它如何与其他生命共同构成了地球上的独特生态系统。</w:t>
      </w:r>
      <w:r>
        <w:rPr>
          <w:sz w:val="32"/>
          <w:szCs w:val="32"/>
        </w:rPr>
        <w:t>&lt;/p&gt;&lt;p&gt;</w:t>
      </w:r>
      <w:r>
        <w:rPr>
          <w:sz w:val="32"/>
          <w:szCs w:val="32"/>
        </w:rPr>
        <w:t>此外，在这个开放且包容的心灵空间中，还可以找到一种特别的情感——同理心。当我们凝视着那遥远的地球，当我们看到人类共同面临的问题，如环境污染、气候变化等时，就会感到一种强烈的情感联结。这使得人类开始意识到，无论他们来自哪里，他们都拥有相同的心跳，都渴望健康快乐安宁的一个家园。而这种同理心正是维系所有生命之间联系链条最坚实部分，它也是实现真正团结和谐社会不可或缺的手段之一。</w:t>
      </w:r>
      <w:r>
        <w:rPr>
          <w:sz w:val="32"/>
          <w:szCs w:val="32"/>
        </w:rPr>
        <w:t>&lt;/p&gt;&lt;p&gt;&lt;img src="/static-img/8ezlJPs7iSlK8DI237FIz1-YmnmdeU76MdVNwLkpOw2Ue8e10ueWSu1L0M1hONJYNCNP51EMoGYopXJ-BFhsy0wkrQYI0kWpPF3Au4keuIAb2MtfBj2NC6hhpWgYD9bdbfycOoeQTpdeZjRpUu5L5A.png"&gt;&lt;/p&gt;&lt;p&gt;</w:t>
      </w:r>
      <w:r>
        <w:rPr>
          <w:sz w:val="32"/>
          <w:szCs w:val="32"/>
        </w:rPr>
        <w:t>最后，这个名为“天域”的地方也让人思考起了关于宇宙扩张理论以及科学知识背后的哲学思考。在这里，可以接触各种各样关于太阳系乃至整个宇宙发展史的问题，对于想要了解更多关于科学奥秘的人来说，是一个极好的学习平台。此外，不断进步的人类科技也让人们更加容易地接近真实的情况，即使是在遥远的地球上也有可能通过技术手段进行观测，让我们的认知能力得到极大的提升。</w:t>
      </w:r>
      <w:r>
        <w:rPr>
          <w:sz w:val="32"/>
          <w:szCs w:val="32"/>
        </w:rPr>
        <w:t>&lt;/p&gt;&lt;p&gt;</w:t>
      </w:r>
      <w:r>
        <w:rPr>
          <w:sz w:val="32"/>
          <w:szCs w:val="32"/>
        </w:rPr>
        <w:t>总之，“星辰之光下的天际辉煌”是一个包含无限可能性的概念，它不仅代表了物理上的壮丽景象，也代表了一种精神上的向往。一旦踏入这片广袤无垠的领土，每个人都会因为其中蕴含的一切而被深深吸引，并从中学到的东西，将伴随他</w:t>
      </w:r>
      <w:r>
        <w:rPr>
          <w:sz w:val="32"/>
          <w:szCs w:val="32"/>
        </w:rPr>
        <w:t xml:space="preserve">/her </w:t>
      </w:r>
      <w:r>
        <w:rPr>
          <w:sz w:val="32"/>
          <w:szCs w:val="32"/>
        </w:rPr>
        <w:t>一生走过不同的风雨历程。</w:t>
      </w:r>
      <w:r>
        <w:rPr>
          <w:sz w:val="32"/>
          <w:szCs w:val="32"/>
        </w:rPr>
        <w:t>&lt;/p&gt;&lt;p&gt;&lt;img src="/static-img/dOXE17Oj3kBVCx6TTwFtc1-YmnmdeU76MdVNwLkpOw2Ue8e10ueWSu1L0M1hONJYNCNP51EMoGYopXJ-BFhsy0wkrQYI0kWpPF3Au4keuIAb2MtfBj2NC6hhpWgYD9bdbfycOoeQTpdeZjRpUu5L5A.png"&gt;&lt;/p&gt;&lt;p&gt;&lt;a href = "/doc/760405-</w:t>
      </w:r>
      <w:r>
        <w:rPr>
          <w:sz w:val="32"/>
          <w:szCs w:val="32"/>
        </w:rPr>
        <w:t>星辰之光下的天际辉煌</w:t>
      </w:r>
      <w:r>
        <w:rPr>
          <w:sz w:val="32"/>
          <w:szCs w:val="32"/>
        </w:rPr>
        <w:t>.doc" rel="alternate" download="760405-</w:t>
      </w:r>
      <w:r>
        <w:rPr>
          <w:sz w:val="32"/>
          <w:szCs w:val="32"/>
        </w:rPr>
        <w:t>星辰之光下的天际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