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影下的宠儿恶魔军官的囚宠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幕下，一个隐秘的城堡里，一位被称为“恶魔军官”的强大存在统治着他的世界。他拥有不可思议的力量，但即便如此，他也有一种独特的情感——对他忠诚至死的一只宠物。</w:t>
      </w:r>
      <w:r>
        <w:rPr>
          <w:sz w:val="32"/>
          <w:szCs w:val="32"/>
        </w:rPr>
        <w:t>&lt;/p&gt;&lt;p&gt;&lt;img src="/static-img/cp4EDmGzE89jsJBnJgt5sCze_a82mOt_7IXlGgk12dg0h9Rq1OEx-6RUAdvl9P4A.jpg"&gt;&lt;/p&gt;&lt;p&gt;</w:t>
      </w:r>
      <w:r>
        <w:rPr>
          <w:sz w:val="32"/>
          <w:szCs w:val="32"/>
        </w:rPr>
        <w:t>黑暗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阿斯摩德，是一只从未有人见过的生物。它有着狮子的身体、龙的翅膀和蝙蝠般敏捷的飞行能力，它是恶魔军官的心灵伴侣，也是他最信任的人。在这个充满魔法和诅咒的地方，阿斯摩德成为了所有人眼中的神话，只有少数幸运的人能亲眼目睹到它那令人叹为观止的英姿。</w:t>
      </w:r>
      <w:r>
        <w:rPr>
          <w:sz w:val="32"/>
          <w:szCs w:val="32"/>
        </w:rPr>
        <w:t>&lt;/p&gt;&lt;p&gt;&lt;img src="/static-img/zJ5V9Z-wIZbDWu7HM4LzoSze_a82mOt_7IXlGgk12dg0h9Rq1OEx-6RUAdvl9P4A.jpg"&gt;&lt;/p&gt;&lt;p&gt;</w:t>
      </w:r>
      <w:r>
        <w:rPr>
          <w:sz w:val="32"/>
          <w:szCs w:val="32"/>
        </w:rPr>
        <w:t>诡计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恶魔军官需要时，阿斯摩德都会出现在他的身边，无论是在战场上指挥部队还是在深夜里陪伴他思考策略。它不仅是一名忠诚而可靠的卫士，更是一名智慧且机警的大师策士，在战斗中总能提供宝贵建议。在人们心中，它成为了一个传说，代表着绝对忠诚和坚定的守护者。</w:t>
      </w:r>
      <w:r>
        <w:rPr>
          <w:sz w:val="32"/>
          <w:szCs w:val="32"/>
        </w:rPr>
        <w:t>&lt;/p&gt;&lt;p&gt;&lt;img src="/static-img/XmVzeSajffOe9O3d5bzfsCze_a82mOt_7IXlGgk12dg0h9Rq1OEx-6RUAdvl9P4A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种说法声称，在一次远古之战中，恶魔军官曾经因为某个原因将其囚禁起来，让它服侍自己好几百年。这段时间里，尽管遭受了巨大的痛苦，但阿斯摩德依然没有放弃自己的主人，最终成功逃脱，并重新找到了自己的主人，这份牢记于心的情谊让两人之间建立起了一种难以言喻的情感纽带。</w:t>
      </w:r>
      <w:r>
        <w:rPr>
          <w:sz w:val="32"/>
          <w:szCs w:val="32"/>
        </w:rPr>
        <w:t>&lt;/p&gt;&lt;p&gt;&lt;img src="/static-img/njO4_slaf4uYtFkdz-EtcCze_a82mOt_7IXlGgk12dg0h9Rq1OEx-6RUAdvl9P4A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城堡内，每个人都知道，不要试图触碰或伤害这只神秘生物，因为那会招来无法挽回的地雷。然而，有一天，一位勇敢但愚蠢的小英雄试图证明自己，比起那些传说中的怪兽更值得尊敬。当她轻快地走向那个角落时，她意外地发现了一个隐藏的小房间，那里的墙壁上挂满了关于他们之间故事的手稿以及各种奇异礼物。</w:t>
      </w:r>
      <w:r>
        <w:rPr>
          <w:sz w:val="32"/>
          <w:szCs w:val="32"/>
        </w:rPr>
        <w:t>&lt;/p&gt;&lt;p&gt;&lt;img src="/static-img/pUzZP2hKBLW-W9H0j72coCze_a82mOt_7IXlGgk12dg0h9Rq1OEx-6RUAdvl9P4A.jpg"&gt;&lt;/p&gt;&lt;p&gt;</w:t>
      </w:r>
      <w:r>
        <w:rPr>
          <w:sz w:val="32"/>
          <w:szCs w:val="32"/>
        </w:rPr>
        <w:t>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英雄成长为一位伟大的女王，而她的冒险故事被后世传唱。而关于恶魔军官及其宠物之间深厚情谊的事迹则成为了一段传奇，被永远保存在历史书页间。但对于那些真正了解他们的人来说，他们所共享的是一种超乎想象的情感联系，那些人类难以理解，却又无法抗拒这种纯粹而真挚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影下的宠儿：</w:t>
      </w:r>
      <w:r>
        <w:rPr>
          <w:sz w:val="32"/>
          <w:szCs w:val="32"/>
        </w:rPr>
        <w:t>evil officer&amp;#39;s pe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760449-</w:t>
      </w:r>
      <w:r>
        <w:rPr>
          <w:sz w:val="32"/>
          <w:szCs w:val="32"/>
        </w:rPr>
        <w:t>魔影下的宠儿恶魔军官的囚宠秘史</w:t>
      </w:r>
      <w:r>
        <w:rPr>
          <w:sz w:val="32"/>
          <w:szCs w:val="32"/>
        </w:rPr>
        <w:t>.doc" rel="alternate" download="760449-</w:t>
      </w:r>
      <w:r>
        <w:rPr>
          <w:sz w:val="32"/>
          <w:szCs w:val="32"/>
        </w:rPr>
        <w:t>魔影下的宠儿恶魔军官的囚宠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