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卉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颜色绘制江南水乡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颜色：绘制江南水乡的诗意画卷</w:t>
      </w:r>
      <w:r>
        <w:rPr>
          <w:sz w:val="32"/>
          <w:szCs w:val="32"/>
        </w:rPr>
        <w:t>&lt;/p&gt;&lt;p&gt;&lt;img src="/static-img/OwTGlNyH8MWMB6zw0Zt9iysE7_qcNkJcuGbtNpsq2pn6cG4dyPrIivAF3MgwTL37.jpg"&gt;&lt;/p&gt;&lt;p&gt;</w:t>
      </w:r>
      <w:r>
        <w:rPr>
          <w:sz w:val="32"/>
          <w:szCs w:val="32"/>
        </w:rPr>
        <w:t>在中国的传统文化中，芙蓉是一种常见的花卉，也是江南地区最为典型的代表之一。它以其独特的花色和芳香而闻名，被誉为“百花之首”。在艺术创作中，特别是在绘画领域，“芙蓉颜色”这一概念被广泛使用，用以描述一种典型的清新、淡雅与含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颜色，是通过对自然中的芙蓉花进行观察和感悟后，由艺术家们赋予的一种象征意义。它们通常包括从柔和而浅淡到浓郁而深沉不等多种不同的调子。在传统油画中，这一主题经常与水乡景致相结合，以描绘出江南水乡那份宁静与悠长。</w:t>
      </w:r>
      <w:r>
        <w:rPr>
          <w:sz w:val="32"/>
          <w:szCs w:val="32"/>
        </w:rPr>
        <w:t>&lt;/p&gt;&lt;p&gt;&lt;img src="/static-img/Kh_7vskpgUiDXFQP6La8cCsE7_qcNkJcuGbtNpsq2pn6cG4dyPrIivAF3MgwTL37.jpg"&gt;&lt;/p&gt;&lt;p&gt;</w:t>
      </w:r>
      <w:r>
        <w:rPr>
          <w:sz w:val="32"/>
          <w:szCs w:val="32"/>
        </w:rPr>
        <w:t>例如，在宋代著名书法家米芾的手笔下，我们可以看到他用“芙蓉颜色”来形容他的墨迹，那时已具有一定的审美价值。而到了明清时期，许多山水画家如文徵明、徐祯卿等，他们都将“芙蓉颜色”融入了他们作品中，以此来表达对自然风光之细腻抒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也未忘记这一美学原则，他们在现代油画、版画乃至数字艺术作品中，不断地探索并创新如何用“芙蓉颜色”去捕捉那些瞬间流逝却又永恒存在的人生情感。在这些作品里，无论是温婉或是激昂，“芙蓉颜色的变化无穷”，就像生命本身那样丰富多彩又充满变迁。</w:t>
      </w:r>
      <w:r>
        <w:rPr>
          <w:sz w:val="32"/>
          <w:szCs w:val="32"/>
        </w:rPr>
        <w:t>&lt;/p&gt;&lt;p&gt;&lt;img src="/static-img/nOL-WtAWBvELYiLqMZB-HysE7_qcNkJcuGbtNpsq2pn6cG4dyPrIivAF3MgwTL37.jpg"&gt;&lt;/p&gt;&lt;p&gt;</w:t>
      </w:r>
      <w:r>
        <w:rPr>
          <w:sz w:val="32"/>
          <w:szCs w:val="32"/>
        </w:rPr>
        <w:t>因此，当我们谈及“绘制江南水乡诗意画卷”，我们实际上是在讲述一个关于如何用最柔和、最真挚的声音去描绘那个古老而又神秘的地方，以及那个地方所蕴含的情感故事。每一幅这样的作品，都像是对过去岁月的一次回忆，而这正是由那些永恒不变且又能随着时间不断变化、“补足”的“芙蓉颜色的力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芙蓉颜色的世界”是一个跨越时代与地域的心灵空间，它以其独有的韵味，让人在面对繁华喧嚣之后能够找到心灵上的宁静与平衡。这也是为什么，每当提起这个词语，就会让人联想到那片片绿叶扶疏、白瓣飘扬的小桥流水边的小镇，仿佛一切烦恼都会随着轻柔微风一起消散得无影无踪。</w:t>
      </w:r>
      <w:r>
        <w:rPr>
          <w:sz w:val="32"/>
          <w:szCs w:val="32"/>
        </w:rPr>
        <w:t>&lt;/p&gt;&lt;p&gt;&lt;img src="/static-img/TfL84hzF83uBzuLf1Pf6kysE7_qcNkJcuGbtNpsq2pn6cG4dyPrIivAF3MgwTL37.jpg"&gt;&lt;/p&gt;&lt;p&gt;&lt;a href = "/doc/760672-</w:t>
      </w:r>
      <w:r>
        <w:rPr>
          <w:sz w:val="32"/>
          <w:szCs w:val="32"/>
        </w:rPr>
        <w:t>花卉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颜色绘制江南水乡的诗意画卷</w:t>
      </w:r>
      <w:r>
        <w:rPr>
          <w:sz w:val="32"/>
          <w:szCs w:val="32"/>
        </w:rPr>
        <w:t>.doc" rel="alternate" download="760672-</w:t>
      </w:r>
      <w:r>
        <w:rPr>
          <w:sz w:val="32"/>
          <w:szCs w:val="32"/>
        </w:rPr>
        <w:t>花卉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颜色绘制江南水乡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