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总结揭秘运动员训练精髓与比赛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技术分析</w:t>
      </w:r>
      <w:r>
        <w:rPr>
          <w:sz w:val="32"/>
          <w:szCs w:val="32"/>
        </w:rPr>
        <w:t>&lt;/p&gt;&lt;p&gt;&lt;img src="/static-img/pexcOMY7FxueSuZiXeWBuIVmXh95Dbhf2hIfZLIV0t_p2SOTiPx6O18emXvMHWCW.jpeg"&gt;&lt;/p&gt;&lt;p&gt;</w:t>
      </w:r>
      <w:r>
        <w:rPr>
          <w:sz w:val="32"/>
          <w:szCs w:val="32"/>
        </w:rPr>
        <w:t>在这段视频中，我们可以看到一群专业的教练和运动员如何通过详尽的动作分析，找出竞技对手的弱点。他们会从基本动作开始，比如跑步、跳跃和力量训练，然后逐步升级到更复杂的组合动作，如接力赛和团队合作。这些技术分析不仅帮助运动员提升个人能力，还能增强团队协调配合，从而在比赛中取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心理战术</w:t>
      </w:r>
      <w:r>
        <w:rPr>
          <w:sz w:val="32"/>
          <w:szCs w:val="32"/>
        </w:rPr>
        <w:t>&lt;/p&gt;&lt;p&gt;&lt;img src="/static-img/eZI25vEZmPPzGQkDvpLU8IVmXh95Dbhf2hIfZLIV0t-rMpyms6iX_YE8__0wYmZjgd_HVvltYV8larb0YAnLMca90lvUqOLguYIW4N89vHqMjejqOn4EUHSAgxnZHYi3Bcg3r90wDC78lH362fxk-oLuiFwgXOt68oxo_cEyJ-8.jpeg"&gt;&lt;/p&gt;&lt;p&gt;</w:t>
      </w:r>
      <w:r>
        <w:rPr>
          <w:sz w:val="32"/>
          <w:szCs w:val="32"/>
        </w:rPr>
        <w:t>视频还展示了如何运用心理战术来影响对手的心态。这包括正面激励自己队伍成员，以及通过言语或非语言沟通来打击对手信心。这种策略有助于在紧张关头保持冷静，并最大限度地发挥自己的潜力。此外，教练们也会教授运动员如何管理压力，提高自我控制能力，以应对比赛中的高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体能训练</w:t>
      </w:r>
      <w:r>
        <w:rPr>
          <w:sz w:val="32"/>
          <w:szCs w:val="32"/>
        </w:rPr>
        <w:t>&lt;/p&gt;&lt;p&gt;&lt;img src="/static-img/sl2mGS2bGLPaInVX4GxUYYVmXh95Dbhf2hIfZLIV0t-rMpyms6iX_YE8__0wYmZjgd_HVvltYV8larb0YAnLMca90lvUqOLguYIW4N89vHqMjejqOn4EUHSAgxnZHYi3Bcg3r90wDC78lH362fxk-oLuiFwgXOt68oxo_cEyJ-8.jpg"&gt;&lt;/p&gt;&lt;p&gt;</w:t>
      </w:r>
      <w:r>
        <w:rPr>
          <w:sz w:val="32"/>
          <w:szCs w:val="32"/>
        </w:rPr>
        <w:t>体能是任何高水平运动项目不可或缺的一部分。在这个视频中，可以看出教练们注重提高学生体能素质，他们采用各种创新的方法，如间歇性耐力训练、力量爆发训练等，以提升学生的速度、加速恢复时间并增加持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灵活性与平衡性培训</w:t>
      </w:r>
      <w:r>
        <w:rPr>
          <w:sz w:val="32"/>
          <w:szCs w:val="32"/>
        </w:rPr>
        <w:t>&lt;/p&gt;&lt;p&gt;&lt;img src="/static-img/-c-31h-_3uPQLhOwVo26soVmXh95Dbhf2hIfZLIV0t-rMpyms6iX_YE8__0wYmZjgd_HVvltYV8larb0YAnLMca90lvUqOLguYIW4N89vHqMjejqOn4EUHSAgxnZHYi3Bcg3r90wDC78lH362fxk-oLuiFwgXOt68oxo_cEyJ-8.jpg"&gt;&lt;/p&gt;&lt;p&gt;</w:t>
      </w:r>
      <w:r>
        <w:rPr>
          <w:sz w:val="32"/>
          <w:szCs w:val="32"/>
        </w:rPr>
        <w:t>运动员需要具备良好的灵活性和平衡能力，这对于多方向移动以及快速变化的情况至关重要。在该影片中，我们可以看到教学人员使用不同的方法进行柔韧性的锻炼，比如拉伸、瑜伽或者其他专门针对此目的设计的活动，以提高肌肉弹性的同时增强身体稳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机智应变技巧</w:t>
      </w:r>
      <w:r>
        <w:rPr>
          <w:sz w:val="32"/>
          <w:szCs w:val="32"/>
        </w:rPr>
        <w:t>&lt;/p&gt;&lt;p&gt;&lt;img src="/static-img/8PVxklQ5LF5OLky55M4zyoVmXh95Dbhf2hIfZLIV0t-rMpyms6iX_YE8__0wYmZjgd_HVvltYV8larb0YAnLMca90lvUqOLguYIW4N89vHqMjejqOn4EUHSAgxnZHYi3Bcg3r90wDC78lH362fxk-oLuiFwgXOt68oxo_cEyJ-8.jpg"&gt;&lt;/p&gt;&lt;p&gt;</w:t>
      </w:r>
      <w:r>
        <w:rPr>
          <w:sz w:val="32"/>
          <w:szCs w:val="32"/>
        </w:rPr>
        <w:t>在实际比赛中，对于突发情况需要迅速做出反应是非常关键的一环。该影片展示了不同场景下的机智应变技巧，比如在追逐赛道上如何有效利用障碍物，或是在球类比赛中瞬间判断对方球路后立即采取行动等。这些建议为参与者提供了一套宝贵的情境意识，让他们能够更好地适应不断变化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整体营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所在：营养成分构成与饮食习惯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最佳表现，每位选手都必须拥有均衡且充足的营养摄入。在这部录像里，专家解释了怎样根据个人的身体状况制定合适的人群营养方案，同时也提出了关于饮食习惯调整建议，如避免过量进食、高蛋白低糖饮食以及水分补充等，这些都是维护健康状态及达到最高效率必需遵循规则之一。</w:t>
      </w:r>
      <w:r>
        <w:rPr>
          <w:sz w:val="32"/>
          <w:szCs w:val="32"/>
        </w:rPr>
        <w:t>&lt;/p&gt;&lt;p&gt;&lt;a href = "/doc/760857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总结揭秘运动员训练精髓与比赛策略</w:t>
      </w:r>
      <w:r>
        <w:rPr>
          <w:sz w:val="32"/>
          <w:szCs w:val="32"/>
        </w:rPr>
        <w:t>.doc" rel="alternate" download="760857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总结揭秘运动员训练精髓与比赛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