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雪山与飞狐情节与人物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笔下，雪山飞狐这部小说以其独特的情节和深刻的人物刻画而闻名。小说围绕着主角霍元甲及其家族的命运展开，情节错综复杂，充满了惊心动魄的战斗和智谋斗智。</w:t>
      </w:r>
      <w:r>
        <w:rPr>
          <w:sz w:val="32"/>
          <w:szCs w:val="32"/>
        </w:rPr>
        <w:t>&lt;/p&gt;&lt;p&gt;&lt;img src="/static-img/cUeFSalvnodfLvBmbWYFfize_a82mOt_7IXlGgk12dg0h9Rq1OEx-6RUAdvl9P4A.jpg"&gt;&lt;/p&gt;&lt;p&gt;</w:t>
      </w:r>
      <w:r>
        <w:rPr>
          <w:sz w:val="32"/>
          <w:szCs w:val="32"/>
        </w:rPr>
        <w:t>首先，我们需要提到的是雪山，这座神秘的高峰是整个故事中不可或缺的一部分。它不仅成为了一系列冲突发生的地理场所，更是对人物性格和命运的一个考验。在这里，霍元甲等人经历了生死之间的挣扎，最终成长为一群有血有肉、有胆有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飞狐这个代号，它最初指的是霍元甲，但随后也被其他角色如周伯通、范冰等人所使用。这一代号不仅代表着速度与机智，也象征着这些武林高手之间纷争激烈、互相利用的心态。每个持有“飞狐”之称的人都有一段曲折的情感背景，使得这一代号具有了丰富的情感内涵。</w:t>
      </w:r>
      <w:r>
        <w:rPr>
          <w:sz w:val="32"/>
          <w:szCs w:val="32"/>
        </w:rPr>
        <w:t>&lt;/p&gt;&lt;p&gt;&lt;img src="/static-img/nozf8bZy87-qZHiqoNAWySze_a82mOt_7IXlGgk12dg0h9Rq1OEx-6RUAdvl9P4A.jpg"&gt;&lt;/p&gt;&lt;p&gt;</w:t>
      </w:r>
      <w:r>
        <w:rPr>
          <w:sz w:val="32"/>
          <w:szCs w:val="32"/>
        </w:rPr>
        <w:t>再者，便是人物间复杂的情感纠葛。例如霍元甲与杨过之间的师徒关系，以及他对赵</w:t>
      </w:r>
      <w:r>
        <w:rPr>
          <w:sz w:val="32"/>
          <w:szCs w:val="32"/>
        </w:rPr>
        <w:t>lady</w:t>
      </w:r>
      <w:r>
        <w:rPr>
          <w:sz w:val="32"/>
          <w:szCs w:val="32"/>
        </w:rPr>
        <w:t>心中的深情；周伯通那颗老年的怀旧以及对曾经友人的愤懑。而这些情感都是在雪山这片广阔天地中逐渐显现出来，并最终影响到了他们各自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武学体系。在《雪山飞狐》中，每个人物都掌握了一种独特的武功，这些武功往往源自于某种特殊情况，如杨过练就的大活佛流星镖教或者霍元甲那独具匠心的小五霸拳等。这些武功不仅体现了作者对于中国传统文化的尊重，也反映出了金庸先生对于不同地区风俗习惯以及历史背景下的思考。</w:t>
      </w:r>
      <w:r>
        <w:rPr>
          <w:sz w:val="32"/>
          <w:szCs w:val="32"/>
        </w:rPr>
        <w:t>&lt;/p&gt;&lt;p&gt;&lt;img src="/static-img/tvAJ6c2HHcebFfeZ5NJ2bSze_a82mOt_7IXlGgk12dg0h9Rq1OEx-6RUAdvl9P4A.jpg"&gt;&lt;/p&gt;&lt;p&gt;</w:t>
      </w:r>
      <w:r>
        <w:rPr>
          <w:sz w:val="32"/>
          <w:szCs w:val="32"/>
        </w:rPr>
        <w:t>当然，在这样的背景下，不可忽视的是作者巧妙构建的小说结构。在整部作品中，每一个小结都是紧扣前文又预示未来的，对于读者来说既能够获得满足，又能激发好奇，让人们迫切想要继续了解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雪山飞狐》的主题也是非常明确且引人入胜。一方面揭示了忠义两字背后的千辛万苦，一方面也展现出一种超脱世俗、追求自由独立的心态。此外，对于江湖恩怨以及各种利益交易，无一不是通过不同的角度去剖析，从而让读者能够从多个维度去理解这片充满玄幻色彩的地方。</w:t>
      </w:r>
      <w:r>
        <w:rPr>
          <w:sz w:val="32"/>
          <w:szCs w:val="32"/>
        </w:rPr>
        <w:t>&lt;/p&gt;&lt;p&gt;&lt;img src="/static-img/uaMJWSztJ3hX0vLUoM1O9Sze_a82mOt_7IXlGgk12dg0h9Rq1OEx-6RUAdvl9P4A.jpg"&gt;&lt;/p&gt;&lt;p&gt;</w:t>
      </w:r>
      <w:r>
        <w:rPr>
          <w:sz w:val="32"/>
          <w:szCs w:val="32"/>
        </w:rPr>
        <w:t>总之，《雪山飞狐》是一部融合了浪漫主义色彩和侠客精神的大型史诗巨著，它通过精湛的手法，将各种元素融合在一起，为我们提供了一幅关于江湖风云变幻壮丽画卷，让读者在阅读过程中不断寻找答案，同时也享受着这种探索带来的乐趣。</w:t>
      </w:r>
      <w:r>
        <w:rPr>
          <w:sz w:val="32"/>
          <w:szCs w:val="32"/>
        </w:rPr>
        <w:t>&lt;/p&gt;&lt;p&gt;&lt;a href = "/doc/760905-</w:t>
      </w:r>
      <w:r>
        <w:rPr>
          <w:sz w:val="32"/>
          <w:szCs w:val="32"/>
        </w:rPr>
        <w:t>小说中的雪山与飞狐情节与人物的交织</w:t>
      </w:r>
      <w:r>
        <w:rPr>
          <w:sz w:val="32"/>
          <w:szCs w:val="32"/>
        </w:rPr>
        <w:t>.doc" rel="alternate" download="760905-</w:t>
      </w:r>
      <w:r>
        <w:rPr>
          <w:sz w:val="32"/>
          <w:szCs w:val="32"/>
        </w:rPr>
        <w:t>小说中的雪山与飞狐情节与人物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