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秘密花园揭开无码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作为日本</w:t>
      </w:r>
      <w:r>
        <w:rPr>
          <w:sz w:val="32"/>
          <w:szCs w:val="32"/>
        </w:rPr>
        <w:t>AV</w:t>
      </w:r>
      <w:r>
        <w:rPr>
          <w:sz w:val="32"/>
          <w:szCs w:val="32"/>
        </w:rPr>
        <w:t>界的一颗璀璨明星，她以其独特的魅力和专业的表演赢得了无数粉丝的心。然而，除了她在有线电视上的公开形象之外，还有一种更为私密、更为刺激的深田えいみ——那就是她的无码作品。在这片花园中，每一朵花都代表着一种不同的欲望和情感，而每一次品尝，都会带来不同的体验。</w:t>
      </w:r>
      <w:r>
        <w:rPr>
          <w:sz w:val="32"/>
          <w:szCs w:val="32"/>
        </w:rPr>
        <w:t>&lt;/p&gt;&lt;p&gt;&lt;img src="/static-img/WDRwkbRkb7e4UCfMJuRBiwZi3GQLfA1fzVMWfFK8V-RM0qnrUG_B6iBiLteuTX45.jpg"&gt;&lt;/p&gt;&lt;p&gt;</w:t>
      </w:r>
      <w:r>
        <w:rPr>
          <w:sz w:val="32"/>
          <w:szCs w:val="32"/>
        </w:rPr>
        <w:t>首先，是她的第一部作品《初恋》。在这个故事中，深田えいみ饰演了一位刚进入大学的小女生，她对爱情充满了期待与幻想，但同时也带着一丝羞涩。她与一个帅气男孩相遇，这个男孩不仅外表迷人，而且内心善良，他们之间的情感逐渐发展，最终走向了爱河。这部作品展现了深田え</w:t>
      </w:r>
      <w:r>
        <w:rPr>
          <w:sz w:val="32"/>
          <w:szCs w:val="32"/>
        </w:rPr>
        <w:t>и</w:t>
      </w:r>
      <w:r>
        <w:rPr>
          <w:sz w:val="32"/>
          <w:szCs w:val="32"/>
        </w:rPr>
        <w:t>米对初恋情感的细腻描绘，以及她对角色身份转变过程中的真诚投入。</w:t>
      </w:r>
      <w:r>
        <w:rPr>
          <w:sz w:val="32"/>
          <w:szCs w:val="32"/>
        </w:rPr>
        <w:t>&lt;/p&gt;&lt;p&gt;</w:t>
      </w:r>
      <w:r>
        <w:rPr>
          <w:sz w:val="32"/>
          <w:szCs w:val="32"/>
        </w:rPr>
        <w:t>接着是《秘密之窗》，这是一部探索女性性欲和自我发现的小说。通过一个虚构的情节，我们可以看到主角如何从内心的恐惧和不安中解放出来，并最终找到真正属于自己的快乐。这部作品展示了深田えい米对于女性性别角色的理解以及她想要传达给观众关于性权利的问题。</w:t>
      </w:r>
      <w:r>
        <w:rPr>
          <w:sz w:val="32"/>
          <w:szCs w:val="32"/>
        </w:rPr>
        <w:t>&lt;/p&gt;&lt;p&gt;&lt;img src="/static-img/mhzhc635VxOMUbQn6L3hpwZi3GQLfA1fzVMWfFK8V-TtAHnab-oC-xhR_eWxZDLhgZfXJFWzvaGhl1WDX3OCiA.png"&gt;&lt;/p&gt;&lt;p&gt;</w:t>
      </w:r>
      <w:r>
        <w:rPr>
          <w:sz w:val="32"/>
          <w:szCs w:val="32"/>
        </w:rPr>
        <w:t>接下来是《梦境里的你》，这是一部以日常生活为背景的小说，它讲述的是一个普通家庭妇女如何在日常生活中的点点滴滴里寻找快乐。而通过一次偶然发生的事故，她发现自己隐藏已久的情感，这让整个家庭关系得到了一次彻底地洗礼。这篇小说展现了深田え</w:t>
      </w:r>
      <w:r>
        <w:rPr>
          <w:sz w:val="32"/>
          <w:szCs w:val="32"/>
        </w:rPr>
        <w:t>i</w:t>
      </w:r>
      <w:r>
        <w:rPr>
          <w:sz w:val="32"/>
          <w:szCs w:val="32"/>
        </w:rPr>
        <w:t>米对于平凡生活中的美好所作出的赞赏，以及她希望观众能够更加珍惜身边的人们。</w:t>
      </w:r>
      <w:r>
        <w:rPr>
          <w:sz w:val="32"/>
          <w:szCs w:val="32"/>
        </w:rPr>
        <w:t>&lt;/p&gt;&lt;p&gt;</w:t>
      </w:r>
      <w:r>
        <w:rPr>
          <w:sz w:val="32"/>
          <w:szCs w:val="32"/>
        </w:rPr>
        <w:t>再看《午后的告白》，这是一个关于两位老朋友重逢并重新发现彼此之间未曾察觉过的情谊的小说。在这个故事中，两人透过午后阳光下的闲聊，不仅重燃旧时友谊，也触动起彼此的心灵。此书展示了深田え</w:t>
      </w:r>
      <w:r>
        <w:rPr>
          <w:sz w:val="32"/>
          <w:szCs w:val="32"/>
        </w:rPr>
        <w:t>i</w:t>
      </w:r>
      <w:r>
        <w:rPr>
          <w:sz w:val="32"/>
          <w:szCs w:val="32"/>
        </w:rPr>
        <w:t>米对于人际关系复杂性的洞察力，以及她愿意探讨这些复杂话题给予观众思考空间。</w:t>
      </w:r>
      <w:r>
        <w:rPr>
          <w:sz w:val="32"/>
          <w:szCs w:val="32"/>
        </w:rPr>
        <w:t>&lt;/p&gt;&lt;p&gt;&lt;img src="/static-img/1R_r1guiTsAibhHYUdYijwZi3GQLfA1fzVMWfFK8V-TtAHnab-oC-xhR_eWxZDLhgZfXJFWzvaGhl1WDX3OCiA.jpg"&gt;&lt;/p&gt;&lt;p&gt;</w:t>
      </w:r>
      <w:r>
        <w:rPr>
          <w:sz w:val="32"/>
          <w:szCs w:val="32"/>
        </w:rPr>
        <w:t>最后还有《静夜思》，这是关于一个人晚上独处时回忆往事，小小惊喜、小小遗憾以及那些永远不会消失的情感。通过这些回忆，他开始意识到生命中的许多东西其实都是他自己创造出来的一部分，这让我我们去拥抱现在，让过去成为过去，而未来则全凭我们的选择去决定。这篇小说显示出 深 田 依 美 对于人生意义 的 深刻理解，同时也是对人们应如何处理往昔记忆的一个提醒。</w:t>
      </w:r>
      <w:r>
        <w:rPr>
          <w:sz w:val="32"/>
          <w:szCs w:val="32"/>
        </w:rPr>
        <w:t>&lt;/p&gt;&lt;p&gt;</w:t>
      </w:r>
      <w:r>
        <w:rPr>
          <w:sz w:val="32"/>
          <w:szCs w:val="32"/>
        </w:rPr>
        <w:t>总结来说，无论是哪一篇作品，每一段文字都似乎是在为读者编织着一幅幅精致而温暖的人生画卷。而当我们阅读这些文本的时候，我们仿佛能听到风吹过草丛的声音，那是来自那个神秘花园里隐蔽角落里的微风，它带来了从未知晓的事情，从未见过的地方，从未经历过的情愫。</w:t>
      </w:r>
      <w:r>
        <w:rPr>
          <w:sz w:val="32"/>
          <w:szCs w:val="32"/>
        </w:rPr>
        <w:t>&lt;/p&gt;&lt;p&gt;&lt;img src="/static-img/UTFa0e83ZAzr0JtSuhpHAQZi3GQLfA1fzVMWfFK8V-TtAHnab-oC-xhR_eWxZDLhgZfXJFWzvaGhl1WDX3OCiA.jpg"&gt;&lt;/p&gt;&lt;p&gt;&lt;a href = "/doc/761283-</w:t>
      </w:r>
      <w:r>
        <w:rPr>
          <w:sz w:val="32"/>
          <w:szCs w:val="32"/>
        </w:rPr>
        <w:t>深田的秘密花园揭开无码世界的神秘面纱</w:t>
      </w:r>
      <w:r>
        <w:rPr>
          <w:sz w:val="32"/>
          <w:szCs w:val="32"/>
        </w:rPr>
        <w:t>.doc" rel="alternate" download="761283-</w:t>
      </w:r>
      <w:r>
        <w:rPr>
          <w:sz w:val="32"/>
          <w:szCs w:val="32"/>
        </w:rPr>
        <w:t>深田的秘密花园揭开无码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