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魔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翅膀可儿秘密花园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魔法的世界里，有一个被称作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地方，这个地方不仅仅是一个普通的花园，它是连接人们心灵深处的地方，是梦想成真的起点。这里，每一朵花都蕴含着无限的可能，每一颗树都见证了无数人的故事。</w:t>
      </w:r>
      <w:r>
        <w:rPr>
          <w:sz w:val="32"/>
          <w:szCs w:val="32"/>
        </w:rPr>
        <w:t>&lt;/p&gt;&lt;p&gt;&lt;img src="/static-img/Oisn27d6gON9X6IrvJjLwQZi3GQLfA1fzVMWfFK8V-RM0qnrUG_B6iBiLteuTX45.jpg"&gt;&lt;/p&gt;&lt;p&gt;</w:t>
      </w:r>
      <w:r>
        <w:rPr>
          <w:sz w:val="32"/>
          <w:szCs w:val="32"/>
        </w:rPr>
        <w:t>《爱的翅膀：可儿秘密花园里的奇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神奇的地球上，人们总是在寻找属于自己的那片天地。对于年轻的心灵来说，找到那个能够让自己心跳加速的地方尤为重要。这就是为什么</w:t>
      </w:r>
      <w:r>
        <w:rPr>
          <w:sz w:val="32"/>
          <w:szCs w:val="32"/>
        </w:rPr>
        <w:t>&amp;#34;love</w:t>
      </w:r>
      <w:r>
        <w:rPr>
          <w:sz w:val="32"/>
          <w:szCs w:val="32"/>
        </w:rPr>
        <w:t>可儿秘密花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每一个渴望自由和梦想的人们共同向往之地。</w:t>
      </w:r>
      <w:r>
        <w:rPr>
          <w:sz w:val="32"/>
          <w:szCs w:val="32"/>
        </w:rPr>
        <w:t>&lt;/p&gt;&lt;p&gt;&lt;img src="/static-img/udDtQ4aH1uBmzKtOq5kGAQZi3GQLfA1fzVMWfFK8V-TtAHnab-oC-xhR_eWxZDLhgZfXJFWzvaGhl1WDX3OCiA.jpg"&gt;&lt;/p&gt;&lt;p&gt;</w:t>
      </w:r>
      <w:r>
        <w:rPr>
          <w:sz w:val="32"/>
          <w:szCs w:val="32"/>
        </w:rPr>
        <w:t>这是一个没有边界、没有年龄限制的小小宇宙，在这里，没有人会感到孤单或迷茫，因为每个人都有他们独特的声音，他们的情感都是对这个世界的一种贡献。这里有着各种各样的植物，其中有一些甚至是罕见到几乎无法在其他任何地方找到。在这样的环境下，人们不仅能够体验到自然美景，还能从中汲取灵感，为自己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并不只是一个静态的地方，它也是一种动态的状态。在这里，你可以看到孩子们兴奋地追逐彼此，他们笑声中带着纯真和快乐；你可以看到夫妻俩手牵手漫步，那份温馨让人忍不住也想要拥抱更多的人生中的美好；你还可以看到艺术家们坐在长椅上，用画笔记录下那些触动他们内心深处情感的事物。而所有这些，都因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提供了这样一种空间，让每一个人都能将自己的爱情、创意和希望付诸实践。</w:t>
      </w:r>
      <w:r>
        <w:rPr>
          <w:sz w:val="32"/>
          <w:szCs w:val="32"/>
        </w:rPr>
        <w:t>&lt;/p&gt;&lt;p&gt;&lt;img src="/static-img/i9bZqZiZHUAylypL7T4aBAZi3GQLfA1fzVMWfFK8V-TtAHnab-oC-xhR_eWxZDLhgZfXJFWzvaGhl1WDX3OCiA.jpg"&gt;&lt;/p&gt;&lt;p&gt;</w:t>
      </w:r>
      <w:r>
        <w:rPr>
          <w:sz w:val="32"/>
          <w:szCs w:val="32"/>
        </w:rPr>
        <w:t>然而，这个特殊的地方并不是凭空存在，它源自于人类对自然、对生命以及对未来所持有的热忱与敬畏。而它最大的力量，也许正来自于它激发人们内心深处最真实的情感——爱。这份力量，不断地传递给我们，无论我们身在何方，只要记得回归到这种原始的情感，我们就能重新发现生活中的美好，重拾失去已久的心之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入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，不要只看眼前的景致，更要用心去听倾听那些隐藏在枝头叶间的声音，用你的双手去触摸那些微风吹过时闪耀出的光芒，用你的大脑去思考那些似乎只能在梦境中出现却又如此真切的事情。在那里，你会发现自己其实已经飞到了另一个世界，而这个世界，只需要一点点勇气，就能够成为你的永恒天堂。</w:t>
      </w:r>
      <w:r>
        <w:rPr>
          <w:sz w:val="32"/>
          <w:szCs w:val="32"/>
        </w:rPr>
        <w:t>&lt;/p&gt;&lt;p&gt;&lt;img src="/static-img/RlORY9pNWN2OdORMB95LwgZi3GQLfA1fzVMWfFK8V-TtAHnab-oC-xhR_eWxZDLhgZfXJFWzvaGhl1WDX3OCiA.png"&gt;&lt;/p&gt;&lt;p&gt;&lt;a href = "/doc/761410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翅膀可儿秘密花园里的奇迹</w:t>
      </w:r>
      <w:r>
        <w:rPr>
          <w:sz w:val="32"/>
          <w:szCs w:val="32"/>
        </w:rPr>
        <w:t>.doc" rel="alternate" download="761410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翅膀可儿秘密花园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