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被领导抱进卧室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领导抱进卧室的温柔夜晚</w:t>
      </w:r>
      <w:r>
        <w:rPr>
          <w:sz w:val="32"/>
          <w:szCs w:val="32"/>
        </w:rPr>
        <w:t>&lt;/p&gt;&lt;p&gt;&lt;img src="/static-img/Xi4GEZH2s33DZ1ECp3BWwgZi3GQLfA1fzVMWfFK8V-RM0qnrUG_B6iBiLteuTX45.jpg"&gt;&lt;/p&gt;&lt;p&gt;</w:t>
      </w:r>
      <w:r>
        <w:rPr>
          <w:sz w:val="32"/>
          <w:szCs w:val="32"/>
        </w:rPr>
        <w:t>在这个充满竞争的职场中，有些人可能会觉得工作和私生活是分开的，但对于某些幸运的人来说，两者却巧妙地交织在一起。今天，我想跟大家分享一个关于“娇妻被领导抱进卧室”的故事，这个故事虽然听起来有些奇怪，但它却蕴含着一段真实且让人感动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是一家大型企业的高级管理人员，他一直都非常努力工作，以至于他几乎没有时间照顾自己的家庭。他的妻子小芳，是一个温柔而聪明的女人，她总是默默支持着丈夫，无论王先生有多忙，都能给予他最大的理解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公司决定举行一次重要会议，所有部门都要参加。这次会议将决定公司未来的发展方向，对每个人来说都是至关重要的一次机会。为了确保这次会议能够顺利进行，王先生加班加点地准备了大量资料，并且提前几天就开始筹备演讲稿。</w:t>
      </w:r>
      <w:r>
        <w:rPr>
          <w:sz w:val="32"/>
          <w:szCs w:val="32"/>
        </w:rPr>
        <w:t>&lt;/p&gt;&lt;p&gt;&lt;img src="/static-img/EYvpxO1GAfCCBGN-CZEOpgZi3GQLfA1fzVMWfFK8V-TtAHnab-oC-xhR_eWxZDLhgZfXJFWzvaGhl1WDX3OCiA.jpg"&gt;&lt;/p&gt;&lt;p&gt;</w:t>
      </w:r>
      <w:r>
        <w:rPr>
          <w:sz w:val="32"/>
          <w:szCs w:val="32"/>
        </w:rPr>
        <w:t>由于工作压力巨大，加上长时间连续作息不规律，小芳注意到丈夫最近看起来疲惫不堪。她决定亲自去公司看看是否有什么帮助可以做到。到了公司，她悄悄找到王先生所在的大厅，当时正值深夜，办公室里只有几盏灯亮着，而外面的城市已经沉浸在月色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芳找不到她的丈夫的时候，一位身穿西装革履、气质非凡的女秘书走了出来。她脸上带着微笑，说：“请问您是不是找我老板？我刚刚把他叫出去处理一些紧急事务。”小芳摇头说：“不，您可能误会了，我是在找我的丈夫。”</w:t>
      </w:r>
      <w:r>
        <w:rPr>
          <w:sz w:val="32"/>
          <w:szCs w:val="32"/>
        </w:rPr>
        <w:t>&lt;/p&gt;&lt;p&gt;&lt;img src="/static-img/czHXxYFmDYpK_iMWsuhpVwZi3GQLfA1fzVMWfFK8V-TtAHnab-oC-xhR_eWxZDLhgZfXJFWzvaGhl1WDX3OCiA.jpg"&gt;&lt;/p&gt;&lt;p&gt;</w:t>
      </w:r>
      <w:r>
        <w:rPr>
          <w:sz w:val="32"/>
          <w:szCs w:val="32"/>
        </w:rPr>
        <w:t>女秘书轻轻笑了一声，然后转身走向楼梯，“那我帮您带回去吧？”她转过身来，就看到站在门口的小芳。那一刻，那名女秘书眼神中闪过一丝难以言说的光芒，然后她缓缓伸出手，将小芳的手臂轻轻放在自己的肩膀上，用力一点，让两人并肩而立，最终慢慢地步入了电梯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到了王先生办公室。当电梯门打开时，那位女秘书温柔地说：“这是您的房间，不用客气。”然后，她意味深长地微微低头，看了一眼墙上的照片——那是一对年轻夫妇幸福相拥的照片，小芳和王先生。</w:t>
      </w:r>
      <w:r>
        <w:rPr>
          <w:sz w:val="32"/>
          <w:szCs w:val="32"/>
        </w:rPr>
        <w:t>&lt;/p&gt;&lt;p&gt;&lt;img src="/static-img/LOPdaOleBEwh8En3DWYxDgZi3GQLfA1fzVMWfFK8V-TtAHnab-oC-xhR_eWxZDLhgZfXJFWzvaGhl1WDX3OCiA.jpg"&gt;&lt;/p&gt;&lt;p&gt;</w:t>
      </w:r>
      <w:r>
        <w:rPr>
          <w:sz w:val="32"/>
          <w:szCs w:val="32"/>
        </w:rPr>
        <w:t>随后，便是一个无声无息，却又那么自然而然的事情发生：那个女秘书主动放下手中的文件夹，从衣柜里拿出睡衣，将它们递给了小芳；接着，在那里等待 着她的，是一张已经铺好床褥、香薰喷发出的温暖床面。在这里，没有任何人的目光，没有任何人的判断，只有彼此间那份深情与信任，以及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 王氏夫妇需要休息或处理紧急事务，他们都会选择这样的方式共度美好时光。而那个曾经令他们困扰的问题，也因为这段特殊关系得到了解决：如何才能平衡工作与家庭？答案简单——让爱成为连接你们之间不可逾越的一座桥梁。</w:t>
      </w:r>
      <w:r>
        <w:rPr>
          <w:sz w:val="32"/>
          <w:szCs w:val="32"/>
        </w:rPr>
        <w:t>&lt;/p&gt;&lt;p&gt;&lt;img src="/static-img/3uIFMx55G5y39tCOyI8SrgZi3GQLfA1fzVMWfFK8V-TtAHnab-oC-xhR_eWxZDLhgZfXJFWzvaGhl1WDX3OCiA.jpg"&gt;&lt;/p&gt;&lt;p&gt;&lt;a href = "/doc/7614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被领导抱进卧室的温柔夜晚</w:t>
      </w:r>
      <w:r>
        <w:rPr>
          <w:sz w:val="32"/>
          <w:szCs w:val="32"/>
        </w:rPr>
        <w:t>.doc" rel="alternate" download="7614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被领导抱进卧室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