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热门单曲青春不待年华的嘻哈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准备好迎接新一代音乐风潮？</w:t>
      </w:r>
      <w:r>
        <w:rPr>
          <w:sz w:val="32"/>
          <w:szCs w:val="32"/>
        </w:rPr>
        <w:t>&lt;/p&gt;&lt;p&gt;&lt;img src="/static-img/SAzTVBKNYLi-zYVv5tzTaLzeYmPSQGpm1HQ9EcwbPzkVmCCbv2gI3s_pMKIi4FWG.png"&gt;&lt;/p&gt;&lt;p&gt;</w:t>
      </w:r>
      <w:r>
        <w:rPr>
          <w:sz w:val="32"/>
          <w:szCs w:val="32"/>
        </w:rPr>
        <w:t>在过去的一年里，音乐产业经历了前所未有的变革。互联网的兴起为艺术家们打开了更多展示自己的平台，而社交媒体则成为了他们与粉丝之间直接沟通的桥梁。特别是在中国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以下年轻人群中涌现了一批新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以独特的声音和风格，在网络上迅速走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是如何崭露头角的？</w:t>
      </w:r>
      <w:r>
        <w:rPr>
          <w:sz w:val="32"/>
          <w:szCs w:val="32"/>
        </w:rPr>
        <w:t>&lt;/p&gt;&lt;p&gt;&lt;img src="/static-img/jK_60QWxjc8M4s7mTZqMTrzeYmPSQGpm1HQ9EcwbPzndItauUPz0SlzBWvZfujbmOqcOlhlTV3orcMq2yBNhsnq_hmSQU8laYC50qfBHOZVK6iM881o-hiXQllFaEEQR.png"&gt;&lt;/p&gt;&lt;p&gt;</w:t>
      </w:r>
      <w:r>
        <w:rPr>
          <w:sz w:val="32"/>
          <w:szCs w:val="32"/>
        </w:rPr>
        <w:t>在一个充满压力的社会中，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孩子们用他们的话语和节奏来表达自己的情感和观点。他们中的许多人自学成才，没有经过专业培训，但却能够创作出令人惊叹的歌词和旋律。这不仅仅是对音乐本身的一种探索，更是一种文化反思。在这个过程中，他们也逐渐建立起了一定的粉丝基础，这些粉丝往往都是同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能获得如此广泛的人气支持？</w:t>
      </w:r>
      <w:r>
        <w:rPr>
          <w:sz w:val="32"/>
          <w:szCs w:val="32"/>
        </w:rPr>
        <w:t>&lt;/p&gt;&lt;p&gt;&lt;img src="/static-img/4jASi_OU4A_nxRcxM_BNc7zeYmPSQGpm1HQ9EcwbPzndItauUPz0SlzBWvZfujbmOqcOlhlTV3orcMq2yBNhsnq_hmSQU8laYC50qfBHOZVK6iM881o-hiXQllFaEEQR.png"&gt;&lt;/p&gt;&lt;p&gt;</w:t>
      </w:r>
      <w:r>
        <w:rPr>
          <w:sz w:val="32"/>
          <w:szCs w:val="32"/>
        </w:rPr>
        <w:t>首先，他们所展现出的个性化魅力吸引了众多青少年。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社交媒体不断更新个人生活、思考等内容，与粉丝进行互动，使得彼此之间形成了一种亲密关系。此外，由于他们年龄相近，所以能够更好地理解对方的心理状态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波青年力量带来了什么样的影响？</w:t>
      </w:r>
      <w:r>
        <w:rPr>
          <w:sz w:val="32"/>
          <w:szCs w:val="32"/>
        </w:rPr>
        <w:t>&lt;/p&gt;&lt;p&gt;&lt;img src="/static-img/d0nYVwWH76nzS6A7kbV6_7zeYmPSQGpm1HQ9EcwbPzndItauUPz0SlzBWvZfujbmOqcOlhlTV3orcMq2yBNhsnq_hmSQU8laYC50qfBHOZVK6iM881o-hiXQllFaEEQR.png"&gt;&lt;/p&gt;&lt;p&gt;</w:t>
      </w:r>
      <w:r>
        <w:rPr>
          <w:sz w:val="32"/>
          <w:szCs w:val="32"/>
        </w:rPr>
        <w:t>这波青年力量给传统音乐行业带来了冲击，也促使其进行了改革。不少老牌艺人开始尝试融入新型音乐元素，以吸引年轻听众。而对于那些只注重商业价值而忽视艺术内涵的小范围市场来说，则面临着巨大的挑战，因为这些新的声音更像是来自心灵深处的声音，它们触及到了每一个青春期少年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看待这一现象？</w:t>
      </w:r>
      <w:r>
        <w:rPr>
          <w:sz w:val="32"/>
          <w:szCs w:val="32"/>
        </w:rPr>
        <w:t>&lt;/p&gt;&lt;p&gt;&lt;img src="/static-img/TgmKttSw0jyKCEqJlzX6tbzeYmPSQGpm1HQ9EcwbPzndItauUPz0SlzBWvZfujbmOqcOlhlTV3orcMq2yBNhsnq_hmSQU8laYC50qfBHOZVK6iM881o-hiXQllFaEEQR.png"&gt;&lt;/p&gt;&lt;p&gt;</w:t>
      </w:r>
      <w:r>
        <w:rPr>
          <w:sz w:val="32"/>
          <w:szCs w:val="32"/>
        </w:rPr>
        <w:t>随着时间推移，我们将看到更多这样的故事出现，并且这种趋势有可能持续下去。在这个过程中，不仅是传统艺术形式需要适应变化，更重要的是我们要学会尊重并鼓励这种创新精神，让更多隐藏在角落里的天才得到发现并被世界认识到。如果说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只是短暂的一个时尚，那么它无疑已经成为一种文化符号，标志着一次不可逆转的人类历史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否也会加入这一浪潮之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就不是时候决定是否加入，但当你听到那首让你心动、让你想起来自己曾经某一刻的情绪时，你就会知道这是一个全新的时代，一场关于梦想、自由以及表达自我的大冒险正悄然拉开帷幕。你可以选择站在边缘观望，或许是在某个夜晚，当星光闪烁的时候，你会勇敢地踏上属于自己的道路，成为那个下一次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之一。</w:t>
      </w:r>
      <w:r>
        <w:rPr>
          <w:sz w:val="32"/>
          <w:szCs w:val="32"/>
        </w:rPr>
        <w:t>&lt;/p&gt;&lt;p&gt;&lt;a href = "/doc/761775-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热门单曲青春不待年华的嘻哈旋律</w:t>
      </w:r>
      <w:r>
        <w:rPr>
          <w:sz w:val="32"/>
          <w:szCs w:val="32"/>
        </w:rPr>
        <w:t>.doc" rel="alternate" download="761775-19</w:t>
      </w:r>
      <w:r>
        <w:rPr>
          <w:sz w:val="32"/>
          <w:szCs w:val="32"/>
        </w:rPr>
        <w:t>岁潮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热门单曲青春不待年华的嘻哈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