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公与我一段刺激而又令人回味的视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冒险的世界里，有一种特别的方式可以让人体验到前所未有的快感——那就是“乱公与我做爽死我”这款视频。它不仅仅是一种娱乐形式，更是对生活的一次彻底解放，让人们在安全的环境中，尽情地释放自己的潜能和欲望。</w:t>
      </w:r>
      <w:r>
        <w:rPr>
          <w:sz w:val="32"/>
          <w:szCs w:val="32"/>
        </w:rPr>
        <w:t>&lt;/p&gt;&lt;p&gt;&lt;img src="/static-img/XSr9bOmI3rEIvxco2c3AZWC1HYF8arkTNqi_veeMPmtc1T5i87NLRkg1dOo7mTQh.jpg"&gt;&lt;/p&gt;&lt;p&gt;</w:t>
      </w:r>
      <w:r>
        <w:rPr>
          <w:sz w:val="32"/>
          <w:szCs w:val="32"/>
        </w:rPr>
        <w:t>视频内容独特多样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尝试新事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不断被探索的话题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乱公与我做爽死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种探索精神的一个体现。这款视频以其独特多样的内容吸引着越来越多的人参与其中，从高空跳伞到深海潜水，再到极限运动，每一个动作都充满了刺激和挑战，给观众带来了全新的视觉体验。</w:t>
      </w:r>
      <w:r>
        <w:rPr>
          <w:sz w:val="32"/>
          <w:szCs w:val="32"/>
        </w:rPr>
        <w:t>&lt;/p&gt;&lt;p&gt;&lt;img src="/static-img/Q6BH1VAVrBajFFGa87E3VGC1HYF8arkTNqi_veeMPmuPoXQbijkRD1IRtvETyT4Z9qohbilncm2uIm_gucT9uZtSmOYgmDIgXYfIFYbaGbbiwvGSWFsOXprEslQ3sTcI81g4fWnwcUFOmqA67eNPNX1wFx4KXJDAPa0X2kx_ldI.jpg"&gt;&lt;/p&gt;&lt;p&gt;</w:t>
      </w:r>
      <w:r>
        <w:rPr>
          <w:sz w:val="32"/>
          <w:szCs w:val="32"/>
        </w:rPr>
        <w:t>社交互动丰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局限于线上，它同样可以通过这样的视频展现出来。在观看这样的视频时，不少人会选择加入讨论区，与其他观众分享他们的看法和经历，这种社交互动不仅增加了观看乐趣，还促进了社区之间的交流与合作。</w:t>
      </w:r>
      <w:r>
        <w:rPr>
          <w:sz w:val="32"/>
          <w:szCs w:val="32"/>
        </w:rPr>
        <w:t>&lt;/p&gt;&lt;p&gt;&lt;img src="/static-img/7BQo3M4kfBKUoy6nxj5ugmC1HYF8arkTNqi_veeMPmuPoXQbijkRD1IRtvETyT4Z9qohbilncm2uIm_gucT9uZtSmOYgmDIgXYfIFYbaGbbiwvGSWFsOXprEslQ3sTcI81g4fWnwcUFOmqA67eNPNX1wFx4KXJDAPa0X2kx_ldI.jpg"&gt;&lt;/p&gt;&lt;p&gt;</w:t>
      </w:r>
      <w:r>
        <w:rPr>
          <w:sz w:val="32"/>
          <w:szCs w:val="32"/>
        </w:rPr>
        <w:t>提供心理健康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益忙碌和压力的现代社会中，“心理健康”成为了许多人的关注点。而通过这样的视频，可以帮助人们在安全、有控制的情况下释放压力，进行一次心理上的“冲击疗法”。这种方式对于那些寻求刺激但又担心实际操作风险的人来说，是非常理想的选择。</w:t>
      </w:r>
      <w:r>
        <w:rPr>
          <w:sz w:val="32"/>
          <w:szCs w:val="32"/>
        </w:rPr>
        <w:t>&lt;/p&gt;&lt;p&gt;&lt;img src="/static-img/pjPHjTAsSuJVKUOMW1MuVmC1HYF8arkTNqi_veeMPmuPoXQbijkRD1IRtvETyT4Z9qohbilncm2uIm_gucT9uZtSmOYgmDIgXYfIFYbaGbbiwvGSWFsOXprEslQ3sTcI81g4fWnwcUFOmqA67eNPNX1wFx4KXJDAPa0X2kx_ldI.jpg"&gt;&lt;/p&gt;&lt;p&gt;</w:t>
      </w:r>
      <w:r>
        <w:rPr>
          <w:sz w:val="32"/>
          <w:szCs w:val="32"/>
        </w:rPr>
        <w:t>技术创新展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推动社会发展不可或缺的一部分，而这些技术创新往往也反映在制作这样类似于“乱公与我做爽死我”的内容中。从摄像机技术到后期剪辑技巧，从特殊效果演绎再现各种场景，这些都是科技进步为我们带来的便利，同时也是对创意无限发挥的一个平台。</w:t>
      </w:r>
      <w:r>
        <w:rPr>
          <w:sz w:val="32"/>
          <w:szCs w:val="32"/>
        </w:rPr>
        <w:t>&lt;/p&gt;&lt;p&gt;&lt;img src="/static-img/reuHZWU_2RgVLPqQHMwNeWC1HYF8arkTNqi_veeMPmuPoXQbijkRD1IRtvETyT4Z9qohbilncm2uIm_gucT9uZtSmOYgmDIgXYfIFYbaGbbiwvGSWFsOXprEslQ3sTcI81g4fWnwcUFOmqA67eNPNX1wFx4KXJDAPa0X2kx_ldI.jpg"&gt;&lt;/p&gt;&lt;p&gt;</w:t>
      </w:r>
      <w:r>
        <w:rPr>
          <w:sz w:val="32"/>
          <w:szCs w:val="32"/>
        </w:rPr>
        <w:t>文化教育意义重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娱乐方面的服务，“乱公与我做爽死我”这一类型还蕴含着文化教育意义。在一些极端活动或者特殊技能展示中，我们可以学习到不同的文化知识，比如不同国家或地区各自传统习俗，以及如何应对突发事件等知识。这些都是宝贵的人生经验，也是提高自身素质的一大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乱公与我做爽死我”的成功也得益于它强烈地吸引观众参与度。当观众能够亲身体验仿佛自己正在进行某项活动时，他们的情感投入就会更深，留存记忆更多。此外，由于这种体验通常伴随有一定的风险，因此即使是在家里观看，也能让人感受到一丝真实性，这进一步增强了它们作为一种娱乐形式的地位。</w:t>
      </w:r>
      <w:r>
        <w:rPr>
          <w:sz w:val="32"/>
          <w:szCs w:val="32"/>
        </w:rPr>
        <w:t>&lt;/p&gt;&lt;p&gt;&lt;a href = "/doc/762807-</w:t>
      </w:r>
      <w:r>
        <w:rPr>
          <w:sz w:val="32"/>
          <w:szCs w:val="32"/>
        </w:rPr>
        <w:t>乱公与我一段刺激而又令人回味的视频之旅</w:t>
      </w:r>
      <w:r>
        <w:rPr>
          <w:sz w:val="32"/>
          <w:szCs w:val="32"/>
        </w:rPr>
        <w:t>.doc" rel="alternate" download="762807-</w:t>
      </w:r>
      <w:r>
        <w:rPr>
          <w:sz w:val="32"/>
          <w:szCs w:val="32"/>
        </w:rPr>
        <w:t>乱公与我一段刺激而又令人回味的视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