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</w:t>
      </w:r>
      <w:r>
        <w:rPr>
          <w:sz w:val="32"/>
          <w:szCs w:val="32"/>
        </w:rPr>
        <w:t>&lt;/p&gt;&lt;p&gt;&lt;img src="/static-img/uFqWL6i9FCwR1CIa5OQt0Sze_a82mOt_7IXlGgk12dg0h9Rq1OEx-6RUAdvl9P4A.jpg"&gt;&lt;/p&gt;&lt;p&gt;</w:t>
      </w:r>
      <w:r>
        <w:rPr>
          <w:sz w:val="32"/>
          <w:szCs w:val="32"/>
        </w:rPr>
        <w:t>在一个阳光明媚的小镇上，有一所看似平静却隐藏着不为人知故事的学校。这里有着令人难以置信的教室布局，学生们在这里接受的是一种特殊而又极端的教育方式。学校里的老师们多数都是前科犯，甚至有些还未从自己的罪行中走出来。在这个地方，“孽徒为师”的说法成为了常见之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课：引入</w:t>
      </w:r>
      <w:r>
        <w:rPr>
          <w:sz w:val="32"/>
          <w:szCs w:val="32"/>
        </w:rPr>
        <w:t>&lt;/p&gt;&lt;p&gt;&lt;img src="/static-img/q2uN44FdqUp4P8QyNGTU7Sze_a82mOt_7IXlGgk12dg0h9Rq1OEx-6RUAdvl9P4A.jpg"&gt;&lt;/p&gt;&lt;p&gt;</w:t>
      </w:r>
      <w:r>
        <w:rPr>
          <w:sz w:val="32"/>
          <w:szCs w:val="32"/>
        </w:rPr>
        <w:t>这所学校背后的故事充满了传奇和悲剧，它是由一位名叫李先生的人创办。这位李先生曾是一名成功商人，但他的一生也伴随着诸多争议和失败，最终，他选择用他的经验去帮助那些社会边缘的人，这些人往往是被社会抛弃，被判刑或是在街头巷尾挣扎求生的人。然而，人们很快就发现，这种教育模式并不如外界想象中的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课：教育理念</w:t>
      </w:r>
      <w:r>
        <w:rPr>
          <w:sz w:val="32"/>
          <w:szCs w:val="32"/>
        </w:rPr>
        <w:t>&lt;/p&gt;&lt;p&gt;&lt;img src="/static-img/-Gefb91gNqkVmxxXa_SLLSze_a82mOt_7IXlGgk12dg0h9Rq1OEx-6RUAdvl9P4A.jpg"&gt;&lt;/p&gt;&lt;p&gt;“</w:t>
      </w:r>
      <w:r>
        <w:rPr>
          <w:sz w:val="32"/>
          <w:szCs w:val="32"/>
        </w:rPr>
        <w:t>孽徒为师”并不是指这些老师们就是坏蛋，而是他们曾经犯过错误，现在要通过自己的经历来指导学生们避免走上同样的道路。这种教学方法听起来似乎很荒谬，但实际上，它提供了一种独特的视角，让学生们能够从不同角度理解问题，并学会如何面对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课：实践与挑战</w:t>
      </w:r>
      <w:r>
        <w:rPr>
          <w:sz w:val="32"/>
          <w:szCs w:val="32"/>
        </w:rPr>
        <w:t>&lt;/p&gt;&lt;p&gt;&lt;img src="/static-img/a1Ous1SyJYEMGL1VjI3ITSze_a82mOt_7IXlGgk12dg0h9Rq1OEx-6RUAdvl9P4A.jpg"&gt;&lt;/p&gt;&lt;p&gt;</w:t>
      </w:r>
      <w:r>
        <w:rPr>
          <w:sz w:val="32"/>
          <w:szCs w:val="32"/>
        </w:rPr>
        <w:t>每个星期五下午，都有一节特别课程——“犯罪现场考察”。这是最受学生欢迎的一堂课，也是最让教师感到压力的课程之一。在这个过程中，教师会带领学生到一些历史上的犯罪现场进行探访，以此来学习如何分析案件、破解线索等技能。但这样的活动也常常让教师的心情变得复杂，他们需要在传授知识和保护学生安全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课：后果与反思</w:t>
      </w:r>
      <w:r>
        <w:rPr>
          <w:sz w:val="32"/>
          <w:szCs w:val="32"/>
        </w:rPr>
        <w:t>&lt;/p&gt;&lt;p&gt;&lt;img src="/static-img/Ms_JuisU1QXcACFB188pbize_a82mOt_7IXlGgk12dg0h9Rq1OEx-6RUAdvl9P4A.jpg"&gt;&lt;/p&gt;&lt;p&gt;</w:t>
      </w:r>
      <w:r>
        <w:rPr>
          <w:sz w:val="32"/>
          <w:szCs w:val="32"/>
        </w:rPr>
        <w:t>由于这种教学方式，不少教师因为过去的问题而受到监管部门的限制，他们只能通过远程教学或者间接参与。此时，“孽徒为师”的腰都快断了，因为他们知道自己做的事情虽然有益于社会，却无法得到正当回报。而且，每当看到学生成长、转变，就更觉得自己的付出没有白费，但是同时也提醒自己不能再犯错，要继续努力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课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挑战和困难，但这所学校依然坚持下来，因为它代表了一种希望、一种改变。一旦能证明这一切都是值得的，那么即使连“孽徒”也不足以形容这些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了。他们将会成为真正意义上的教育者，而不是仅仅只是“教书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63496-</w:t>
      </w:r>
      <w:r>
        <w:rPr>
          <w:sz w:val="32"/>
          <w:szCs w:val="32"/>
        </w:rPr>
        <w:t>孽徒为师的腰都快断了背后的故事与教训</w:t>
      </w:r>
      <w:r>
        <w:rPr>
          <w:sz w:val="32"/>
          <w:szCs w:val="32"/>
        </w:rPr>
        <w:t>.doc" rel="alternate" download="763496-</w:t>
      </w:r>
      <w:r>
        <w:rPr>
          <w:sz w:val="32"/>
          <w:szCs w:val="32"/>
        </w:rPr>
        <w:t>孽徒为师的腰都快断了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