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页边风景我与那些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页边风景：我与那些书的故事</w:t>
      </w:r>
      <w:r>
        <w:rPr>
          <w:sz w:val="32"/>
          <w:szCs w:val="32"/>
        </w:rPr>
        <w:t>&lt;/p&gt;&lt;p&gt;&lt;img src="/static-img/wz9dypeCUvVgeaSEAP-45DBQZ1hshOw8PK8rBdbZHmqHU-JBpf7FmIsvSOLX1uE3.jpg"&gt;&lt;/p&gt;&lt;p&gt;</w:t>
      </w:r>
      <w:r>
        <w:rPr>
          <w:sz w:val="32"/>
          <w:szCs w:val="32"/>
        </w:rPr>
        <w:t>在这个快节奏的时代，人们常被问及如何放慢脚步，享受生活。对于我来说，每一次沉浸于小说世界里的时光，就是一种逃离现实、重拾内心宁静的方式。我爱看小说，这是一种习惯，也是我对自我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第一次接触了《三国演义》。那时候，一部历史长篇仿佛能让我穿越回那个古老而又充满争斗的年代。在读完之后，我不仅对历史产生了浓厚兴趣，还开始尝试自己写一些小短篇，以表达那种超脱现实、追求真理的心情。</w:t>
      </w:r>
      <w:r>
        <w:rPr>
          <w:sz w:val="32"/>
          <w:szCs w:val="32"/>
        </w:rPr>
        <w:t>&lt;/p&gt;&lt;p&gt;&lt;img src="/static-img/dpWidw09sYMRtZCR6E9YxzBQZ1hshOw8PK8rBdbZHmocbOZK4_Ani67gDwyZ7bc_v_sNz5wi8Pzl3aghITRLKEC5Ghoy96azXOBx5zaKA7wmQsZNwPAtwuhot_7nGW82UD9PSEPvPrmtkD8wv_9CJ6XKH-dCM5BlcowlBVZxTuPeykwS79kZfKOCTdBZqVvvTDmFVkd3qYvpvHslFWVHEA.jpg"&gt;&lt;/p&gt;&lt;p&gt;</w:t>
      </w:r>
      <w:r>
        <w:rPr>
          <w:sz w:val="32"/>
          <w:szCs w:val="32"/>
        </w:rPr>
        <w:t>随着年龄的增长，我发现自己更倾向于阅读现代文学作品，如《人民日报》的作家周海婴所著的小说。这类作品通常以普通人的生活为背景，将社会问题和个人情感巧妙地融合在一起，让人既能够感受到生活中的温暖，也能够思考社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我的阅读范围进一步扩展到了科幻和奇幻文学。我被像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这样的大师们创造出的宇宙所吸引，他们用智慧和想象力构建了一系列令人惊叹的人工智能世界，让我从一个单纯的小学生成长为一个思考未来的人类。</w:t>
      </w:r>
      <w:r>
        <w:rPr>
          <w:sz w:val="32"/>
          <w:szCs w:val="32"/>
        </w:rPr>
        <w:t>&lt;/p&gt;&lt;p&gt;&lt;img src="/static-img/VgDgBSt4Na3QF5Z3Ly9hNzBQZ1hshOw8PK8rBdbZHmocbOZK4_Ani67gDwyZ7bc_v_sNz5wi8Pzl3aghITRLKEC5Ghoy96azXOBx5zaKA7wmQsZNwPAtwuhot_7nGW82UD9PSEPvPrmtkD8wv_9CJ6XKH-dCM5BlcowlBVZxTuPeykwS79kZfKOCTdBZqVvvTDmFVkd3qYvpvHslFWVHEA.jpg"&gt;&lt;/p&gt;&lt;p&gt;</w:t>
      </w:r>
      <w:r>
        <w:rPr>
          <w:sz w:val="32"/>
          <w:szCs w:val="32"/>
        </w:rPr>
        <w:t>毕业后进入职场，我发现自己的工作环境更加繁忙，但这并没有减少我爱看小说的情绪。相反，通过阅读各种类型的小说，我学会了如何在繁忙之余保持思维活跃，以及如何从别人的经历中汲取力量，为自己的职业生涯注入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朋友们谈论最新热门电影或电视剧时，我往往会提起一本书，那本书可能是几年前就出版但仍然深刻影响着我的作品。我分享给我遇到的角色，他们的话语背后的哲理，以及这些故事给予我的启示。这让我们有机会交流不同的文化视角，同时也让我意识到，即使是在信息爆炸的今天，“爱看小说”依然是一种高效且富有意义的休闲活动。</w:t>
      </w:r>
      <w:r>
        <w:rPr>
          <w:sz w:val="32"/>
          <w:szCs w:val="32"/>
        </w:rPr>
        <w:t>&lt;/p&gt;&lt;p&gt;&lt;img src="/static-img/VDY-uBBH0a1LQ0MNc0AhPTBQZ1hshOw8PK8rBdbZHmocbOZK4_Ani67gDwyZ7bc_v_sNz5wi8Pzl3aghITRLKEC5Ghoy96azXOBx5zaKA7wmQsZNwPAtwuhot_7nGW82UD9PSEPvPrmtkD8wv_9CJ6XKH-dCM5BlcowlBVZxTuPeykwS79kZfKOCTdBZqVvvTDmFVkd3qYvpvHslFWVHEA.jpg"&gt;&lt;/p&gt;&lt;p&gt;</w:t>
      </w:r>
      <w:r>
        <w:rPr>
          <w:sz w:val="32"/>
          <w:szCs w:val="32"/>
        </w:rPr>
        <w:t>每当夜幕降临，在灯光下翻阅那些纸页之间跳跃的情节，不仅是为了逃避现实，更是为了寻找属于自己的答案。当我沉浸其中的时候，世界似乎变得更宽广，而每个字都是通往另一个世界的大门钥匙。而“页边风景”，就是这些故事带来的无限美好与启发，它们成为了我生命中的宝贵财富。</w:t>
      </w:r>
      <w:r>
        <w:rPr>
          <w:sz w:val="32"/>
          <w:szCs w:val="32"/>
        </w:rPr>
        <w:t>&lt;/p&gt;&lt;p&gt;&lt;a href = "/doc/763969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页边风景我与那些书的故事</w:t>
      </w:r>
      <w:r>
        <w:rPr>
          <w:sz w:val="32"/>
          <w:szCs w:val="32"/>
        </w:rPr>
        <w:t>.doc" rel="alternate" download="763969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页边风景我与那些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