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字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技术的飞速发展，家庭教育方式也发生了巨大变化。我的好妈妈通过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这一创新方法，不仅提高了学习效率，还有效地促进了孩子们的语言能力和认知发展。</w:t>
      </w:r>
      <w:r>
        <w:rPr>
          <w:sz w:val="32"/>
          <w:szCs w:val="32"/>
        </w:rPr>
        <w:t>&lt;/p&gt;&lt;p&gt;&lt;img src="/static-img/UxrEfcRXPEPpj1yCIV90Qyze_a82mOt_7IXlGgk12dg0h9Rq1OEx-6RUAdvl9P4A.jpg"&gt;&lt;/p&gt;&lt;p&gt;</w:t>
      </w:r>
      <w:r>
        <w:rPr>
          <w:sz w:val="32"/>
          <w:szCs w:val="32"/>
        </w:rPr>
        <w:t>激发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对于孩子来说，游戏化的学习方式总是能激起他们强烈的兴趣。而我的好妈妈就巧妙地将学习与游戏相结合。她会选择一些有趣且相关性的短视频作为教学材料，让孩子们在轻松愉快的情况下吸收知识点。这不仅提高了孩子对学习的话题感兴趣，而且还培养了一种积极主动的问题求解的心态。</w:t>
      </w:r>
      <w:r>
        <w:rPr>
          <w:sz w:val="32"/>
          <w:szCs w:val="32"/>
        </w:rPr>
        <w:t>&lt;/p&gt;&lt;p&gt;&lt;img src="/static-img/W3VEs8e9wos6SfaliuN3nCze_a82mOt_7IXlGgk12dg0h9Rq1OEx-6RUAdvl9P4A.jpg"&gt;&lt;/p&gt;&lt;p&gt;</w:t>
      </w:r>
      <w:r>
        <w:rPr>
          <w:sz w:val="32"/>
          <w:szCs w:val="32"/>
        </w:rPr>
        <w:t>增强记忆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中字播放不仅能够引起孩子们对某些关键词汇或概念的注意，还能够帮助他们更深刻地理解这些内容。通过反复听取相同但略微不同的短语，我发现我自己也能记住大量信息，而无需花费太多时间进行复习。此外，这种重复性也有助于巩固新学到的知识，使其长期内存储起来。</w:t>
      </w:r>
      <w:r>
        <w:rPr>
          <w:sz w:val="32"/>
          <w:szCs w:val="32"/>
        </w:rPr>
        <w:t>&lt;/p&gt;&lt;p&gt;&lt;img src="/static-img/i8Xg5EYJ5lBVvnOxZW6JpCze_a82mOt_7IXlGgk12dg0h9Rq1OEx-6RUAdvl9P4A.jpg"&gt;&lt;/p&gt;&lt;p&gt;</w:t>
      </w:r>
      <w:r>
        <w:rPr>
          <w:sz w:val="32"/>
          <w:szCs w:val="32"/>
        </w:rPr>
        <w:t>提升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接触不同语境下的同一个词汇或者短句，我发现自己的语言表达能力得到了显著提升。我能够更准确、流畅地使用这些新的单词和短语，这对于日常交流尤为重要。同时，这样的练习也有助于加深对母语结构和规律性的理解，从而进一步推动语言技能的成熟。</w:t>
      </w:r>
      <w:r>
        <w:rPr>
          <w:sz w:val="32"/>
          <w:szCs w:val="32"/>
        </w:rPr>
        <w:t>&lt;/p&gt;&lt;p&gt;&lt;img src="/static-img/yFSVl835OIbzMRd852eypSze_a82mOt_7IXlGgk12dg0h9Rq1OEx-6RUAdvl9P4A.jpg"&gt;&lt;/p&gt;&lt;p&gt;</w:t>
      </w:r>
      <w:r>
        <w:rPr>
          <w:sz w:val="32"/>
          <w:szCs w:val="32"/>
        </w:rPr>
        <w:t>促进思维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里的这种互动式学习模式鼓励我思考问题、解决问题，并逐渐建立起批判性思维。这不仅限于直接涉及到视频内容所包含的问题，也包括如何利用这个工具来解决更多未来的挑战。我学会了如何从不同的角度去观察事物，更善于提问并寻找答案。</w:t>
      </w:r>
      <w:r>
        <w:rPr>
          <w:sz w:val="32"/>
          <w:szCs w:val="32"/>
        </w:rPr>
        <w:t>&lt;/p&gt;&lt;p&gt;&lt;img src="/static-img/VrXc_lafpxVdOEtqZBet7yze_a82mOt_7IXlGgk12dg0h9Rq1OEx-6RUAdvl9P4A.jpg"&gt;&lt;/p&gt;&lt;p&gt;</w:t>
      </w:r>
      <w:r>
        <w:rPr>
          <w:sz w:val="32"/>
          <w:szCs w:val="32"/>
        </w:rPr>
        <w:t>增进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共同观看这些短视频时，我们一家人可以分享自己的见解和经验，进行讨论。这不仅让我们更加了解彼此，同时也加深了我们之间的情感联系。在这个过程中，我们共同成长，与之形成了一段难忘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现代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每个人的生活节奏都变得越来越快。我的好妈妈透过这项创新的教育方法，她成功地调整到了我们的生活步调，使得我们既能享受快速更新的事实又不会错失任何宝贵的一刻。这样做让我们保持活跃，同时仍旧关注最新最热门的话题。</w:t>
      </w:r>
      <w:r>
        <w:rPr>
          <w:sz w:val="32"/>
          <w:szCs w:val="32"/>
        </w:rPr>
        <w:t>&lt;/p&gt;&lt;p&gt;&lt;a href = "/doc/764361-</w:t>
      </w:r>
      <w:r>
        <w:rPr>
          <w:sz w:val="32"/>
          <w:szCs w:val="32"/>
        </w:rPr>
        <w:t>好妈妈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.doc" rel="alternate" download="764361-</w:t>
      </w:r>
      <w:r>
        <w:rPr>
          <w:sz w:val="32"/>
          <w:szCs w:val="32"/>
        </w:rPr>
        <w:t>好妈妈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