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影世界的无限宽广探索网飞独家片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电影世界的无限宽广：探索网飞独家片目</w:t>
      </w:r>
      <w:r>
        <w:rPr>
          <w:sz w:val="32"/>
          <w:szCs w:val="32"/>
        </w:rPr>
        <w:t>&lt;/p&gt;&lt;p&gt;&lt;img src="/static-img/vN7sAfTn_XIhpYlB_IM_SQZi3GQLfA1fzVMWfFK8V-RM0qnrUG_B6iBiLteuTX45.jpg"&gt;&lt;/p&gt;&lt;p&gt;</w:t>
      </w:r>
      <w:r>
        <w:rPr>
          <w:sz w:val="32"/>
          <w:szCs w:val="32"/>
        </w:rPr>
        <w:t>网飞独家片目的诞生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飞作为全球领先的流媒体服务提供商，自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推出其首批原创剧集以来，便展现了其对内容创新和质量提升的承诺。随着时间的推移，这些独家片目不仅在制作水平上取得了显著进步，而且也逐渐影响并改变了整个娱乐行业。从《爱尔兰人》到《国土安全》，每一部作品都深刻地反映了社会问题，同时也为观众带来了前所未有的视觉体验。</w:t>
      </w:r>
      <w:r>
        <w:rPr>
          <w:sz w:val="32"/>
          <w:szCs w:val="32"/>
        </w:rPr>
        <w:t>&lt;/p&gt;&lt;p&gt;&lt;img src="/static-img/0HdZTeJGUt4O6B2KWWWdGgZi3GQLfA1fzVMWfFK8V-TtAHnab-oC-xhR_eWxZDLhgZfXJFWzvaGhl1WDX3OCiA.jpg"&gt;&lt;/p&gt;&lt;p&gt;</w:t>
      </w:r>
      <w:r>
        <w:rPr>
          <w:sz w:val="32"/>
          <w:szCs w:val="32"/>
        </w:rPr>
        <w:t>多元化内容策略与市场扩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飞凭借其多元化的内容策略，在全球范围内展开了一场文化革命。通过制作针对不同国家和地区的人群定制内容，它成功地满足了不同市场的需求。此举不仅增强了用户粘性，也拓宽了公司在国际市场上的竞争优势。在这方面，系列如《三体》、《毒液》等都成为了网飞在海外市场中的标志性作品。</w:t>
      </w:r>
      <w:r>
        <w:rPr>
          <w:sz w:val="32"/>
          <w:szCs w:val="32"/>
        </w:rPr>
        <w:t>&lt;/p&gt;&lt;p&gt;&lt;img src="/static-img/KTr6t-uJfDniWsGr4qK0-QZi3GQLfA1fzVMWfFK8V-TtAHnab-oC-xhR_eWxZDLhgZfXJFWzvaGhl1WDX3OCiA.jpg"&gt;&lt;/p&gt;&lt;p&gt;</w:t>
      </w:r>
      <w:r>
        <w:rPr>
          <w:sz w:val="32"/>
          <w:szCs w:val="32"/>
        </w:rPr>
        <w:t>技术创新与用户体验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不断进步是网飞能持续保持竞争力的关键因素之一。它采用最新技术，如高动态范围</w:t>
      </w:r>
      <w:r>
        <w:rPr>
          <w:sz w:val="32"/>
          <w:szCs w:val="32"/>
        </w:rPr>
        <w:t>(HDR)</w:t>
      </w:r>
      <w:r>
        <w:rPr>
          <w:sz w:val="32"/>
          <w:szCs w:val="32"/>
        </w:rPr>
        <w:t>、</w:t>
      </w:r>
      <w:r>
        <w:rPr>
          <w:sz w:val="32"/>
          <w:szCs w:val="32"/>
        </w:rPr>
        <w:t>4K</w:t>
      </w:r>
      <w:r>
        <w:rPr>
          <w:sz w:val="32"/>
          <w:szCs w:val="32"/>
        </w:rPr>
        <w:t>分辨率、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等，使得观看体验更加沉浸式。这不仅提高了用户满意度，也为其他平台树立了一面旗帜，提醒它们必须跟上技术发展步伐。</w:t>
      </w:r>
      <w:r>
        <w:rPr>
          <w:sz w:val="32"/>
          <w:szCs w:val="32"/>
        </w:rPr>
        <w:t>&lt;/p&gt;&lt;p&gt;&lt;img src="/static-img/uyVmop14WSNmuUYKuCQ7swZi3GQLfA1fzVMWfFK8V-TtAHnab-oC-xhR_eWxZDLhgZfXJFWzvaGhl1WDX3OCiA.jpg"&gt;&lt;/p&gt;&lt;p&gt;</w:t>
      </w:r>
      <w:r>
        <w:rPr>
          <w:sz w:val="32"/>
          <w:szCs w:val="32"/>
        </w:rPr>
        <w:t>艺术价值与文化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来自网飞的原创作品已经被认为具有高度艺术价值，并且对社会产生深远影响。这类作品常常以新颖而富有说服力的方式挑战传统观念，引发公众讨论，从而成为文化事件的一部分。比如，《黑镜》的某些剧集就触及到了科技伦理和社会隐私权的问题，为我们提供了一种思考未来可能出现问题的手段。</w:t>
      </w:r>
      <w:r>
        <w:rPr>
          <w:sz w:val="32"/>
          <w:szCs w:val="32"/>
        </w:rPr>
        <w:t>&lt;/p&gt;&lt;p&gt;&lt;img src="/static-img/MrHmgM4BAvfZkw1arAEbxwZi3GQLfA1fzVMWfFK8V-TtAHnab-oC-xhR_eWxZDLhgZfXJFWzvaGhl1WDX3OCiA.jpg"&gt;&lt;/p&gt;&lt;p&gt;</w:t>
      </w:r>
      <w:r>
        <w:rPr>
          <w:sz w:val="32"/>
          <w:szCs w:val="32"/>
        </w:rPr>
        <w:t>奖项荣誉与专业认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业界获得奖项是任何电视或电影项目追求目标的一个重要指标，而网飛独家片目在此方面表现突出。不少系列获得过奥斯卡、艾美奖等知名奖项，这对于品牌形象有着积极作用，同时也是对行业标准的一次肯定。这些获奖背后，是数百名优秀演员、导演以及幕后工作者辛勤付出的结果，他们共同打造出了令人难忘的情感故事和视觉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营销策略与粉丝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精心制作影视产品外，网络流量大户还需关注如何有效利用社交媒体进行营销，以吸引潜在客户并加强忠诚度。而对于那些热衷于特定类型节目的粉丝来说，与他们建立联系，不断更新新的节目信息，将他们转变为品牌代言人，是一种既经济又高效的手段。此外，还有许多活动，比如“</w:t>
      </w:r>
      <w:r>
        <w:rPr>
          <w:sz w:val="32"/>
          <w:szCs w:val="32"/>
        </w:rPr>
        <w:t>Netflix Originals”</w:t>
      </w:r>
      <w:r>
        <w:rPr>
          <w:sz w:val="32"/>
          <w:szCs w:val="32"/>
        </w:rPr>
        <w:t>发布会，都直接将粉丝置于中心位置，让他们成为故事讲述的一部分，从而实现双赢效果——同时增强品牌形象以及激发消费者的购买欲望。</w:t>
      </w:r>
      <w:r>
        <w:rPr>
          <w:sz w:val="32"/>
          <w:szCs w:val="32"/>
        </w:rPr>
        <w:t>&lt;/p&gt;&lt;p&gt;&lt;a href = "/doc/764429-</w:t>
      </w:r>
      <w:r>
        <w:rPr>
          <w:sz w:val="32"/>
          <w:szCs w:val="32"/>
        </w:rPr>
        <w:t>电影世界的无限宽广探索网飞独家片目</w:t>
      </w:r>
      <w:r>
        <w:rPr>
          <w:sz w:val="32"/>
          <w:szCs w:val="32"/>
        </w:rPr>
        <w:t>.doc" rel="alternate" download="764429-</w:t>
      </w:r>
      <w:r>
        <w:rPr>
          <w:sz w:val="32"/>
          <w:szCs w:val="32"/>
        </w:rPr>
        <w:t>电影世界的无限宽广探索网飞独家片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