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人间妄想浪漫至极的不切实际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爱是不是真的存在？</w:t>
      </w:r>
      <w:r>
        <w:rPr>
          <w:sz w:val="32"/>
          <w:szCs w:val="32"/>
        </w:rPr>
        <w:t>&lt;/p&gt;&lt;p&gt;&lt;img src="/static-img/gMFBw6TYZoQDI8_SA8zrkX2xIdJWixmjLGVRr_4pM-5fgAQpwZl58EpiL4JuxEoe.jpg"&gt;&lt;/p&gt;&lt;p&gt;</w:t>
      </w:r>
      <w:r>
        <w:rPr>
          <w:sz w:val="32"/>
          <w:szCs w:val="32"/>
        </w:rPr>
        <w:t>在这个世界上，有着无数的人们追求着那份被称为“爱”的东西。他们相信只要找到那个特别的人，他们的生活就能变得完美。但有没有想过，这种追求和梦想背后，是不是隐藏着一丝不切实际的妄想？我们要不要停下来思考一下，真正意义上的“爱”，是否只是一个人的心中所构建的幻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人为什么会产生这种妄想？</w:t>
      </w:r>
      <w:r>
        <w:rPr>
          <w:sz w:val="32"/>
          <w:szCs w:val="32"/>
        </w:rPr>
        <w:t>&lt;/p&gt;&lt;p&gt;&lt;img src="/static-img/6mDVysMJYcDYEw1Z0WlwrH2xIdJWixmjLGVRr_4pM-5ptpgztkXbIGCLqqzR2xa66wTsdZoeHzckwLfI00jgPj_J7WtwLjE0BAJleQidz7GNuG3RMIgBL8900OAAX2YfZ7_RB_Q_WUr1CQzQ3QSYRkp4fui4t-XkrbumNyxPL5qY-MAx0O14u0Mni7sYwLIi.jpg"&gt;&lt;/p&gt;&lt;p&gt;</w:t>
      </w:r>
      <w:r>
        <w:rPr>
          <w:sz w:val="32"/>
          <w:szCs w:val="32"/>
        </w:rPr>
        <w:t>人类自古以来就拥有强烈的情感需求，尤其是对于亲情、友情和浪漫关系的渴望。这源于人类天生的社会性和对他者的依赖。当一个人遇到合适的人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大脑可能会释放出更多的荷尔蒙，比如多巴胺等，这些化学物质让人感到愉悦，并加深了与对方之间的情感联系。这种感觉，让人们自然而然地认为自己已经找到了真爱，但这也许仅仅是在大脑的一次误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样做值得吗？</w:t>
      </w:r>
      <w:r>
        <w:rPr>
          <w:sz w:val="32"/>
          <w:szCs w:val="32"/>
        </w:rPr>
        <w:t>&lt;/p&gt;&lt;p&gt;&lt;img src="/static-img/ozXzoGRvceRKKSYdqu2-R32xIdJWixmjLGVRr_4pM-5ptpgztkXbIGCLqqzR2xa66wTsdZoeHzckwLfI00jgPj_J7WtwLjE0BAJleQidz7GNuG3RMIgBL8900OAAX2YfZ7_RB_Q_WUr1CQzQ3QSYRkp4fui4t-XkrbumNyxPL5qY-MAx0O14u0Mni7sYwLIi.jpg"&gt;&lt;/p&gt;&lt;p&gt;</w:t>
      </w:r>
      <w:r>
        <w:rPr>
          <w:sz w:val="32"/>
          <w:szCs w:val="32"/>
        </w:rPr>
        <w:t>当我们沉浸在那些甜蜜温暖的情感里时，我们往往忽略了现实中的问题。例如，长期单身、未婚或离异的人们，他们是否真的需要为了寻找“真爱”而牺牲自己的幸福呢？或者说，在拥抱别人的手中，你有没有忘记了自己内心深处真正想要的是什么？这些问题让我们不得不重新审视我们的行为，以及它们背后的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恋爱游戏中，不是所有胜利都是金子的</w:t>
      </w:r>
      <w:r>
        <w:rPr>
          <w:sz w:val="32"/>
          <w:szCs w:val="32"/>
        </w:rPr>
        <w:t>&lt;/p&gt;&lt;p&gt;&lt;img src="/static-img/r9iO50VP8DRWTFHvMhCEM32xIdJWixmjLGVRr_4pM-5ptpgztkXbIGCLqqzR2xa66wTsdZoeHzckwLfI00jgPj_J7WtwLjE0BAJleQidz7GNuG3RMIgBL8900OAAX2YfZ7_RB_Q_WUr1CQzQ3QSYRkp4fui4t-XkrbumNyxPL5qY-MAx0O14u0Mni7sYwLIi.jpg"&gt;&lt;/p&gt;&lt;p&gt;</w:t>
      </w:r>
      <w:r>
        <w:rPr>
          <w:sz w:val="32"/>
          <w:szCs w:val="32"/>
        </w:rPr>
        <w:t>在现代社会，我们经常看到一些成年人为了寻找伴侣而不断尝试不同的社交平台、约会方法甚至是不择手段的手段。但事实上，这种不断地投入时间和精力去维持一种关系，也许并不是最明智的选择。在这样的过程中，一些人可能会因为害怕失去而把握不紧，更可能因为恐惧变成逃避，而错失了更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那么该如何行动？</w:t>
      </w:r>
      <w:r>
        <w:rPr>
          <w:sz w:val="32"/>
          <w:szCs w:val="32"/>
        </w:rPr>
        <w:t>&lt;/p&gt;&lt;p&gt;&lt;img src="/static-img/kv40QomuENIMHMH7-V0AlX2xIdJWixmjLGVRr_4pM-5ptpgztkXbIGCLqqzR2xa66wTsdZoeHzckwLfI00jgPj_J7WtwLjE0BAJleQidz7GNuG3RMIgBL8900OAAX2YfZ7_RB_Q_WUr1CQzQ3QSYRkp4fui4t-XkrbumNyxPL5qY-MAx0O14u0Mni7sYwLIi.jpg"&gt;&lt;/p&gt;&lt;p&gt;</w:t>
      </w:r>
      <w:r>
        <w:rPr>
          <w:sz w:val="32"/>
          <w:szCs w:val="32"/>
        </w:rPr>
        <w:t>所以，当你开始怀疑“爱你是人间妄想”的时候，你应该怎么办呢？首先，要学会接受现实，认识到每个人都有缺点，不完美并不意味着不值得被珍惜。你可以尝试通过心理咨询来提升自己的认知能力，从而更加理性地处理感情问题。此外，与朋友交流，也是一个很好的方式，它可以帮助你从不同角度看待问题，同时也能得到支持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结束篇——最后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提问给读者，每个人心里都有一盏灯，那么这盏灯照亮的是你的道路还是迷雾？如果答案是前者，那么继续走下去；如果答案是后者，那么请勇敢地面对现实，将你的光芒转移到正确的地方。如果你现在还没有找到属于自己的方向，请不要急躁，因为路途漫长。而对于那些已经踏上了旅程的人们，则希望你们能够享受旅途中的风景，无论结果如何，都请保持微笑，因为笑容才是最坚韧的心灵装备。</w:t>
      </w:r>
      <w:r>
        <w:rPr>
          <w:sz w:val="32"/>
          <w:szCs w:val="32"/>
        </w:rPr>
        <w:t>&lt;/p&gt;&lt;p&gt;&lt;a href = "/doc/764711-</w:t>
      </w:r>
      <w:r>
        <w:rPr>
          <w:sz w:val="32"/>
          <w:szCs w:val="32"/>
        </w:rPr>
        <w:t>爱你是人间妄想浪漫至极的不切实际情感</w:t>
      </w:r>
      <w:r>
        <w:rPr>
          <w:sz w:val="32"/>
          <w:szCs w:val="32"/>
        </w:rPr>
        <w:t>.doc" rel="alternate" download="764711-</w:t>
      </w:r>
      <w:r>
        <w:rPr>
          <w:sz w:val="32"/>
          <w:szCs w:val="32"/>
        </w:rPr>
        <w:t>爱你是人间妄想浪漫至极的不切实际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