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里的小麦香秋风中的大豆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里的小麦香，秋风中的大豆歌</w:t>
      </w:r>
      <w:r>
        <w:rPr>
          <w:sz w:val="32"/>
          <w:szCs w:val="32"/>
        </w:rPr>
        <w:t>&lt;/p&gt;&lt;p&gt;&lt;img src="/static-img/iRxOwg4oExgCbkFPTH63mAZi3GQLfA1fzVMWfFK8V-RM0qnrUG_B6iBiLteuTX45.jpg"&gt;&lt;/p&gt;&lt;p&gt;</w:t>
      </w:r>
      <w:r>
        <w:rPr>
          <w:sz w:val="32"/>
          <w:szCs w:val="32"/>
        </w:rPr>
        <w:t>在一个清晨的微光中，一片绿油油的田野静静地躺在那里。这里是耕耘大婶的肥沃土地，自古以来就孕育着无数农民们辛勤劳作、播种和收割的故事。春雨里的小麦香，是这一季节最为人们所熟知而又难忘的声音，它不仅仅是一种气味，更是这片土地上生命力的体现。</w:t>
      </w:r>
      <w:r>
        <w:rPr>
          <w:sz w:val="32"/>
          <w:szCs w:val="32"/>
        </w:rPr>
        <w:t>&lt;/p&gt;&lt;p&gt;</w:t>
      </w:r>
      <w:r>
        <w:rPr>
          <w:sz w:val="32"/>
          <w:szCs w:val="32"/>
        </w:rPr>
        <w:t>小麦作为一员中坚，在这个时节开始了它的一场生长盛宴。随着春雨滋润过来的土壤，小麦苗儿逐渐从泥土中探出头来，叶子上泛起了细腻的绿色。这时候，每当太阳升高到一定高度，小麦叶子就会轻轻摇曳，仿佛是在向天空诉说着它们即将绽放出的喜悦。而当夜幕降临，这些小麦苗儿则如同一群守夜人一样，用它们柔软而宁静的声音与星辰对话，让人心情舒畅。</w:t>
      </w:r>
      <w:r>
        <w:rPr>
          <w:sz w:val="32"/>
          <w:szCs w:val="32"/>
        </w:rPr>
        <w:t>&lt;/p&gt;&lt;p&gt;&lt;img src="/static-img/0ncKEk8tUNuVXqgCrbbdDgZi3GQLfA1fzVMWfFK8V-TtAHnab-oC-xhR_eWxZDLhgZfXJFWzvaGhl1WDX3OCiA.jpg"&gt;&lt;/p&gt;&lt;p&gt;</w:t>
      </w:r>
      <w:r>
        <w:rPr>
          <w:sz w:val="32"/>
          <w:szCs w:val="32"/>
        </w:rPr>
        <w:t>然而，小麦并不是唯一值得我们赞叹的地方。在秋风吹拂过的大豆田间，也有另一首不同的歌曲在此时展开。这时候，大豆已经结出了丰硕的果实，它们紧贴着干燥的地面，无论风速多么猛烈，都依旧稳稳地站立在那儿。大豆似乎知道自己的重要性，它承载着丰饶之年的希望，与那些早已成熟的小麦一起，为秋天增添了一抹温暖与充实。</w:t>
      </w:r>
      <w:r>
        <w:rPr>
          <w:sz w:val="32"/>
          <w:szCs w:val="32"/>
        </w:rPr>
        <w:t>&lt;/p&gt;&lt;p&gt;</w:t>
      </w:r>
      <w:r>
        <w:rPr>
          <w:sz w:val="32"/>
          <w:szCs w:val="32"/>
        </w:rPr>
        <w:t>每个秋日黄昏，当夕阳西下，将最后一缕金色的光芒洒满大地，那些大豆也会发出一种特殊的声音——“咔哒”、“咔哒”。这些声音听起来有些像敲击，但实际上却是大豆内部由于风力作用而产生的一种自然震动声，这正是他们告别夏日炎热、迎接冬眠前的最后一次歌唱。</w:t>
      </w:r>
      <w:r>
        <w:rPr>
          <w:sz w:val="32"/>
          <w:szCs w:val="32"/>
        </w:rPr>
        <w:t>&lt;/p&gt;&lt;p&gt;&lt;img src="/static-img/pn5ZSt4Sqp_6nTPoTTp9-QZi3GQLfA1fzVMWfFK8V-TtAHnab-oC-xhR_eWxZDLhgZfXJFWzvaGhl1WDX3OCiA.jpg"&gt;&lt;/p&gt;&lt;p&gt;</w:t>
      </w:r>
      <w:r>
        <w:rPr>
          <w:sz w:val="32"/>
          <w:szCs w:val="32"/>
        </w:rPr>
        <w:t>这种声音不仅传遍了整个村庄，还吸引了一些好奇的小动物前来观赏，如蚂蚁、蝉等，他们都被这独特的声音所迷住，从远处缓缓爬来，以一种敬畏的心态聆听那颗颗咔哒声，同时感受那份由深厚土壤和丰富水分共同创造出来的大自然美妙之音。</w:t>
      </w:r>
      <w:r>
        <w:rPr>
          <w:sz w:val="32"/>
          <w:szCs w:val="32"/>
        </w:rPr>
        <w:t>&lt;/p&gt;&lt;p&gt;</w:t>
      </w:r>
      <w:r>
        <w:rPr>
          <w:sz w:val="32"/>
          <w:szCs w:val="32"/>
        </w:rPr>
        <w:t>尽管这样的景象只会出现于短暂的一季，但对于耕耘大婶来说，却是一个能让她回忆起无数次辛苦劳作岁月，而又能激励她继续努力工作以保证明年的收获更好。在她的眼里，这片肥沃的土地，不只是给予了她生活保障，更是一份精神上的慰藉，是她的骄傲也是她的家园。她知道，只要这个地方还有生命，就没有什么困难可以克服，因为这里蕴藏的是来自祖先手中的智慧，以及所有农民们付出的汗水与爱意。</w:t>
      </w:r>
      <w:r>
        <w:rPr>
          <w:sz w:val="32"/>
          <w:szCs w:val="32"/>
        </w:rPr>
        <w:t>&lt;/p&gt;&lt;p&gt;&lt;img src="/static-img/IdtvCowDJVTdXa8uUj-A3gZi3GQLfA1fzVMWfFK8V-TtAHnab-oC-xhR_eWxZDLhgZfXJFWzvaGhl1WDX3OCiA.png"&gt;&lt;/p&gt;&lt;p&gt;</w:t>
      </w:r>
      <w:r>
        <w:rPr>
          <w:sz w:val="32"/>
          <w:szCs w:val="32"/>
        </w:rPr>
        <w:t>因此，无论是在春天播种的时候还是秋后收获，她总是怀揣梦想，用尽全身心去呵护这块土地，使其成为一个生机勃勃的地方。不断地播下希望，不断地收获幸福。这就是耕耘大婶以及许多像她一样的人物永恒不变的情感与行动，是他们用实际行动践行农业文明精神的一部分，也是中华民族历史悠久文化底蕴的一个缩影。在这样一个相互联系、相互依存的大自然体系中，我们每个人都是地球母亲赐予我们的礼物，每一次呼吸都是对这块肥沃土地最真挚的情感致敬。</w:t>
      </w:r>
      <w:r>
        <w:rPr>
          <w:sz w:val="32"/>
          <w:szCs w:val="32"/>
        </w:rPr>
        <w:t>&lt;/p&gt;&lt;p&gt;&lt;a href = "/doc/764789-</w:t>
      </w:r>
      <w:r>
        <w:rPr>
          <w:sz w:val="32"/>
          <w:szCs w:val="32"/>
        </w:rPr>
        <w:t>春雨里的小麦香秋风中的大豆歌</w:t>
      </w:r>
      <w:r>
        <w:rPr>
          <w:sz w:val="32"/>
          <w:szCs w:val="32"/>
        </w:rPr>
        <w:t>.doc" rel="alternate" download="764789-</w:t>
      </w:r>
      <w:r>
        <w:rPr>
          <w:sz w:val="32"/>
          <w:szCs w:val="32"/>
        </w:rPr>
        <w:t>春雨里的小麦香秋风中的大豆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