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陲飘渺探索边城浪子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云雾笼罩的边陲之地，有一股悠久而又孤傲的灵魂，穿梭于山川之间。他们是边城浪子，不问世事，却有着属于自己的世界观和生活方式。他们不仅仅是故事中的角色，更是一种精神追求，一种对自由与自我实现无限憧憬的象征。</w:t>
      </w:r>
      <w:r>
        <w:rPr>
          <w:sz w:val="32"/>
          <w:szCs w:val="32"/>
        </w:rPr>
        <w:t>&lt;/p&gt;&lt;p&gt;&lt;img src="/static-img/zSp_Jss1W0af3JgaPaLeMSze_a82mOt_7IXlGgk12dg0h9Rq1OEx-6RUAdvl9P4A.jpg"&gt;&lt;/p&gt;&lt;p&gt;</w:t>
      </w:r>
      <w:r>
        <w:rPr>
          <w:sz w:val="32"/>
          <w:szCs w:val="32"/>
        </w:rPr>
        <w:t>首先，我们要从“边城浪子</w:t>
      </w:r>
      <w:r>
        <w:rPr>
          <w:sz w:val="32"/>
          <w:szCs w:val="32"/>
        </w:rPr>
        <w:t>txt”</w:t>
      </w:r>
      <w:r>
        <w:rPr>
          <w:sz w:val="32"/>
          <w:szCs w:val="32"/>
        </w:rPr>
        <w:t>这部小说来窥探这些人物背后的故事。它讲述了一个年轻人因一次偶然的机会，在荒凉且偏远的地方遇到了那些看似无目的却充满哲理的话语，这些话语成为了他心灵上的引导，也激发了他的内在力量，使他逐渐形成了一套独特的人生观和价值观。</w:t>
      </w:r>
      <w:r>
        <w:rPr>
          <w:sz w:val="32"/>
          <w:szCs w:val="32"/>
        </w:rPr>
        <w:t>&lt;/p&gt;&lt;p&gt;</w:t>
      </w:r>
      <w:r>
        <w:rPr>
          <w:sz w:val="32"/>
          <w:szCs w:val="32"/>
        </w:rPr>
        <w:t>其次，这些边城浪子的精神可以体现在他们对于自然界的一种敬畏与融合。在那个古老而又野蛮的地方，他们学会了如何听从大自然的声音，如何在风雨中找到平静，他们的心灵因为接触到大自然变得更加纯净、坚韧。这也是为什么许多现代人会向往那种简单而又纯粹的人生状态，他们希望能够摆脱城市生活中的喧嚣，回到更原始更真实的情感交流。</w:t>
      </w:r>
      <w:r>
        <w:rPr>
          <w:sz w:val="32"/>
          <w:szCs w:val="32"/>
        </w:rPr>
        <w:t>&lt;/p&gt;&lt;p&gt;&lt;img src="/static-img/ltzBLqSuUgH3AajoMHxPMyze_a82mOt_7IXlGgk12dg0h9Rq1OEx-6RUAdvl9P4A.jpg"&gt;&lt;/p&gt;&lt;p&gt;</w:t>
      </w:r>
      <w:r>
        <w:rPr>
          <w:sz w:val="32"/>
          <w:szCs w:val="32"/>
        </w:rPr>
        <w:t>再者，这群人的独立性格使得他们在面对挑战时显得格外坚定。当那些来自遥远国度的大军逼近时，他们并不会惊慌失措，而是在家乡土地上顽强抵抗，用生命去证明自己所选择的是正确的道路。这份不屈不挠、勇往直前的气概，是每个追求自由的人都应该学习和尊敬的品质。</w:t>
      </w:r>
      <w:r>
        <w:rPr>
          <w:sz w:val="32"/>
          <w:szCs w:val="32"/>
        </w:rPr>
        <w:t>&lt;/p&gt;&lt;p&gt;</w:t>
      </w:r>
      <w:r>
        <w:rPr>
          <w:sz w:val="32"/>
          <w:szCs w:val="32"/>
        </w:rPr>
        <w:t>此外，这些人物也展现出了极高的情感智慧。在那片被历史遗忘的小村落里，每个人都承受着各自独特的情感困境，但是在共同经历中，他们学会了相互理解和支持。这是一种超越血缘、地域甚至文化差异的情谊，是一种基于共同经历和共鸣产生的情感纽带，它为我们提供了一种不同于传统社会关系模式的人际交往方法。</w:t>
      </w:r>
      <w:r>
        <w:rPr>
          <w:sz w:val="32"/>
          <w:szCs w:val="32"/>
        </w:rPr>
        <w:t>&lt;/p&gt;&lt;p&gt;&lt;img src="/static-img/ONJ6wGuX4-V99MsODoAeSyze_a82mOt_7IXlGgk12dg0h9Rq1OEx-6RUAdvl9P4A.jpg"&gt;&lt;/p&gt;&lt;p&gt;</w:t>
      </w:r>
      <w:r>
        <w:rPr>
          <w:sz w:val="32"/>
          <w:szCs w:val="32"/>
        </w:rPr>
        <w:t>值得一提的是，“边城浪子</w:t>
      </w:r>
      <w:r>
        <w:rPr>
          <w:sz w:val="32"/>
          <w:szCs w:val="32"/>
        </w:rPr>
        <w:t>txt”</w:t>
      </w:r>
      <w:r>
        <w:rPr>
          <w:sz w:val="32"/>
          <w:szCs w:val="32"/>
        </w:rPr>
        <w:t>的主人公们并不缺乏理想主义，他们相信有一天能改变这个世界，即使目前只能用小小的手段去影响周围环境。但这种微不足道的事情，对于那些长期以来处于社会底层或是被动地接受命运安排的人来说，却是一次巨大的觉醒，也是一个新的开始。这种对于未来的憧憬，无疑激励着更多人走出原有的轨迹，寻找属于自己的路途。</w:t>
      </w:r>
      <w:r>
        <w:rPr>
          <w:sz w:val="32"/>
          <w:szCs w:val="32"/>
        </w:rPr>
        <w:t>&lt;/p&gt;&lt;p&gt;</w:t>
      </w:r>
      <w:r>
        <w:rPr>
          <w:sz w:val="32"/>
          <w:szCs w:val="32"/>
        </w:rPr>
        <w:t>最后，我们还要谈谈这些“边城浪子的”艺术魅力。一部优秀的小说，如同一座桥梁，将读者带入另一个世界，让我们通过文字去体验角色的情绪波动，从而获得一种共鸣。而“边城浪子</w:t>
      </w:r>
      <w:r>
        <w:rPr>
          <w:sz w:val="32"/>
          <w:szCs w:val="32"/>
        </w:rPr>
        <w:t>txt”</w:t>
      </w:r>
      <w:r>
        <w:rPr>
          <w:sz w:val="32"/>
          <w:szCs w:val="32"/>
        </w:rPr>
        <w:t>正是这样一本书，它以简洁明快的手法描绘出一个充满传奇色彩但又深刻反思性的故事，让人们在阅读中找到自身存在的问题，并思考如何去解决它们，为我们的内心世界注入新的活力与思考方向。</w:t>
      </w:r>
      <w:r>
        <w:rPr>
          <w:sz w:val="32"/>
          <w:szCs w:val="32"/>
        </w:rPr>
        <w:t>&lt;/p&gt;&lt;p&gt;&lt;img src="/static-img/HVggs1ceRa6MiEtf5n7_uCze_a82mOt_7IXlGgk12dg0h9Rq1OEx-6RUAdvl9P4A.jpg"&gt;&lt;/p&gt;&lt;p&gt;</w:t>
      </w:r>
      <w:r>
        <w:rPr>
          <w:sz w:val="32"/>
          <w:szCs w:val="32"/>
        </w:rPr>
        <w:t>总之，“边陲飘渺：探索边城浪子精神的深度”，就是要通过以上几点来展示这类小说所蕴含的一系列复杂多维面的主题，以及它们给我们的启示意义。在这个快速变化且竞争日益激烈的时代，我们需要更多这样的精神支柱，以便更好地适应前进道路上可能遇到的各种挑战，同时也不忘回望过去，那份古老而神秘的地方已经成为我们心灵的一部分，那些记忆将伴随我们走过未来每一步。</w:t>
      </w:r>
      <w:r>
        <w:rPr>
          <w:sz w:val="32"/>
          <w:szCs w:val="32"/>
        </w:rPr>
        <w:t>&lt;/p&gt;&lt;p&gt;&lt;a href = "/doc/764884-</w:t>
      </w:r>
      <w:r>
        <w:rPr>
          <w:sz w:val="32"/>
          <w:szCs w:val="32"/>
        </w:rPr>
        <w:t>边陲飘渺探索边城浪子精神的深度</w:t>
      </w:r>
      <w:r>
        <w:rPr>
          <w:sz w:val="32"/>
          <w:szCs w:val="32"/>
        </w:rPr>
        <w:t>.doc" rel="alternate" download="764884-</w:t>
      </w:r>
      <w:r>
        <w:rPr>
          <w:sz w:val="32"/>
          <w:szCs w:val="32"/>
        </w:rPr>
        <w:t>边陲飘渺探索边城浪子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