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穿越时空的秘密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有一个神秘的书店，名叫“笔趣阁”。它隐藏在繁华都市的一角，不经意间吸引着那些对文学充满热情的人们。然而，这个书店并不是普通的阅读场所，它藏匿了一个古老而神秘的家族遗产——鹅绒锁小说全文免费阅读笔趣阁。</w:t>
      </w:r>
      <w:r>
        <w:rPr>
          <w:sz w:val="32"/>
          <w:szCs w:val="32"/>
        </w:rPr>
        <w:t>&lt;/p&gt;&lt;p&gt;&lt;img src="/static-img/mSSYgXwLtpUDNaJjQ6FOIyze_a82mOt_7IXlGgk12dg0h9Rq1OEx-6RUAdvl9P4A.jpg"&gt;&lt;/p&gt;&lt;p&gt;</w:t>
      </w:r>
      <w:r>
        <w:rPr>
          <w:sz w:val="32"/>
          <w:szCs w:val="32"/>
        </w:rPr>
        <w:t>鹅绒锁：传说中的钥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远古时期，一位智慧无比、手法高超的工匠创造了一把特殊的钥匙，他将这把钥匙命名为“鹅绒锁”，因为它能够解开世间所有难以触及之谜。这把钥匙被传说中是一种精灵之物，只有真正懂得用心去寻找的人才能找到。在那个时代，鹅绒锁成为了寻找知识与智慧最重要的手段之一。</w:t>
      </w:r>
      <w:r>
        <w:rPr>
          <w:sz w:val="32"/>
          <w:szCs w:val="32"/>
        </w:rPr>
        <w:t>&lt;/p&gt;&lt;p&gt;&lt;img src="/static-img/U83CEtFfRa8x9s3ouBkpEyze_a82mOt_7IXlGgk12dg0h9Rq1OEx-6RUAdvl9P4A.jpeg"&gt;&lt;/p&gt;&lt;p&gt;</w:t>
      </w:r>
      <w:r>
        <w:rPr>
          <w:sz w:val="32"/>
          <w:szCs w:val="32"/>
        </w:rPr>
        <w:t>笔趣阁：守护者们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到现代，一个年轻人在一次偶然的情境下发现了那一本关于鹅绒锁的小说。他深深地沉浸于其中，那些描述和故事仿佛穿越时空，将他带到了那个古老而神秘的地方。这里有一群人们，他们都有着共同的梦想——要找到那只永恒不变的心跳——鹅绒锁。</w:t>
      </w:r>
      <w:r>
        <w:rPr>
          <w:sz w:val="32"/>
          <w:szCs w:val="32"/>
        </w:rPr>
        <w:t>&lt;/p&gt;&lt;p&gt;&lt;img src="/static-img/IpJwIwt8iM-qNcgac5jQ7ize_a82mOt_7IXlGgk12dg0h9Rq1OEx-6RUAdvl9P4A.jpeg"&gt;&lt;/p&gt;&lt;p&gt;</w:t>
      </w:r>
      <w:r>
        <w:rPr>
          <w:sz w:val="32"/>
          <w:szCs w:val="32"/>
        </w:rPr>
        <w:t>全文免费阅读：分享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守护者们聚集在一起，用他们各自拥有的资源和力量，为寻找真相做出贡献。在笔趣阁，每个人都可以自由地探索、学习，并且是完全免费的。这里没有门槛，也没有限制，每个人都能从中获得启示和改变生活的小技巧，无论是学术研究还是日常生活，都能从中受益良多。</w:t>
      </w:r>
      <w:r>
        <w:rPr>
          <w:sz w:val="32"/>
          <w:szCs w:val="32"/>
        </w:rPr>
        <w:t>&lt;/p&gt;&lt;p&gt;&lt;img src="/static-img/w3xHdmpE20C4qJKgbiXZjCze_a82mOt_7IXlGgk12dg0h9Rq1OEx-6RUAdvl9P4A.png"&gt;&lt;/p&gt;&lt;p&gt;</w:t>
      </w:r>
      <w:r>
        <w:rPr>
          <w:sz w:val="32"/>
          <w:szCs w:val="32"/>
        </w:rPr>
        <w:t>读书会：交流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周末，守护者们都会组织一次大型读书会。在那里，他们会讨论小說中的内容，从不同的角度进行分析，同时也分享彼此对于生命、哲学以及未来的思考。这样的活动不仅让大家之间建立起了紧密联系，还激发了更多新的思想和见解，使得整个社区变得更加活跃起来。</w:t>
      </w:r>
      <w:r>
        <w:rPr>
          <w:sz w:val="32"/>
          <w:szCs w:val="32"/>
        </w:rPr>
        <w:t>&lt;/p&gt;&lt;p&gt;&lt;img src="/static-img/topztypmMTqN7hSxPBevTSze_a82mOt_7IXlGgk12dg0h9Rq1OEx-6RUAdvl9P4A.jpeg"&gt;&lt;/p&gt;&lt;p&gt;</w:t>
      </w:r>
      <w:r>
        <w:rPr>
          <w:sz w:val="32"/>
          <w:szCs w:val="32"/>
        </w:rPr>
        <w:t>探险队伍：踏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守护者开始感到内心渴望更大的挑战，因此成立了一支探险队伍，他们决定踏上寻找真实存在于现实世界中的“鹅绒锁”的旅程。一路上他们遇到了各种困难，但他们坚信自己的信念，最终成功地揭开了历史上的许多谜团，并且还发现了一些前所未有的宝贵资料，这些资料不仅加强了他们对于“鹅绒锁”了解，也为后来的研究提供了宝贵信息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鹅绒锁小说全文免费阅读笔趣阁》是一个充满传奇色彩的地方，它不仅是一个简单的地理位置，更是连接过去与现在的一个桥梁，是知识与智慧传承的一个平台。而那些守护者们，就像是在追逐梦想一般，用实际行动去维系这一切，让这个精神家园永远焕发光芒。这就是为什么，“笔趣阁”成了人们向往之处，而“鹅绒锁”的故事，则成为了无数人的灵感源泉。</w:t>
      </w:r>
      <w:r>
        <w:rPr>
          <w:sz w:val="32"/>
          <w:szCs w:val="32"/>
        </w:rPr>
        <w:t>&lt;/p&gt;&lt;p&gt;&lt;a href = "/doc/764894-</w:t>
      </w:r>
      <w:r>
        <w:rPr>
          <w:sz w:val="32"/>
          <w:szCs w:val="32"/>
        </w:rPr>
        <w:t>鹅绒锁穿越时空的秘密笔趣阁</w:t>
      </w:r>
      <w:r>
        <w:rPr>
          <w:sz w:val="32"/>
          <w:szCs w:val="32"/>
        </w:rPr>
        <w:t>.doc" rel="alternate" download="764894-</w:t>
      </w:r>
      <w:r>
        <w:rPr>
          <w:sz w:val="32"/>
          <w:szCs w:val="32"/>
        </w:rPr>
        <w:t>鹅绒锁穿越时空的秘密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