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迈开腿开扑克的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机遇的世界里，扑克不仅是一种游戏，它更是一种生活态度。女生迈开腿开扑克视频中，我们可以看到一群勇敢的女性，用她们坚定的步伐和聪明的头脑，展现了他们对生活无限憧憬的一面。</w:t>
      </w:r>
      <w:r>
        <w:rPr>
          <w:sz w:val="32"/>
          <w:szCs w:val="32"/>
        </w:rPr>
        <w:t>&lt;/p&gt;&lt;p&gt;&lt;img src="/static-img/w92ePpUKt6DywpQXOZm52L5Btx3dUX-kAle1s0mOk0Uju0KpXg9vFSJfP09RbA5i.jpg"&gt;&lt;/p&gt;&lt;p&gt;</w:t>
      </w:r>
      <w:r>
        <w:rPr>
          <w:sz w:val="32"/>
          <w:szCs w:val="32"/>
        </w:rPr>
        <w:t>女性魅力：女生迈开腿开扑克，不仅展示了她们在游戏中的技巧，更重要的是，她们用自己的魅力吸引着周围人的注意。这种自信与风度，是每个女性都应该学习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运用：从视频中我们可以看出，每位女玩家都有自己独特的手法，他们能够迅速准确地将牌放入对应位置，这些细节体现了她们在技术上的高超熟练程度。</w:t>
      </w:r>
      <w:r>
        <w:rPr>
          <w:sz w:val="32"/>
          <w:szCs w:val="32"/>
        </w:rPr>
        <w:t>&lt;/p&gt;&lt;p&gt;&lt;img src="/static-img/1kL_pYRxdwgFVsb50GzubL5Btx3dUX-kAle1s0mOk0W_ty8eGS81QcljjqCiCdtW0t9gzjckmRZDHwSMey2cP14WWrajH2T6CkxZoC7623E.jpg"&gt;&lt;/p&gt;&lt;p&gt;</w:t>
      </w:r>
      <w:r>
        <w:rPr>
          <w:sz w:val="32"/>
          <w:szCs w:val="32"/>
        </w:rPr>
        <w:t>心理战略：这场比赛不仅是技术水平较量，更是心理斗争。在这样的环境下，女性玩家们展现出了强大的心理素质和策略能力，她们能够冷静分析情况，并及时调整策略以取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：尽管这是一个单打独斗的竞赛，但我们也能看到一些女性玩家之间的情感交流和相互支持，这显示了团队精神也是成功不可或缺的一部分。</w:t>
      </w:r>
      <w:r>
        <w:rPr>
          <w:sz w:val="32"/>
          <w:szCs w:val="32"/>
        </w:rPr>
        <w:t>&lt;/p&gt;&lt;p&gt;&lt;img src="/static-img/a101RKETmYUPXsgTZcppbr5Btx3dUX-kAle1s0mOk0W_ty8eGS81QcljjqCiCdtW0t9gzjckmRZDHwSMey2cP14WWrajH2T6CkxZoC7623E.jpg"&gt;&lt;/p&gt;&lt;p&gt;</w:t>
      </w:r>
      <w:r>
        <w:rPr>
          <w:sz w:val="32"/>
          <w:szCs w:val="32"/>
        </w:rPr>
        <w:t>创新思维：每一次牌局都是新的开始，每次决策都是创新的尝试。这些女孩通过不断尝试不同的方法，最终找到了适合自己的方式，这正是创新思维所带来的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就感与乐趣：最终，当她赢得比赛时，那份成就感与快乐洋溢于她的脸上。她明白，在这场游戏中，她付出的努力得到了一番回报，而这一切，都源自她那初见端倪的小小梦想。</w:t>
      </w:r>
      <w:r>
        <w:rPr>
          <w:sz w:val="32"/>
          <w:szCs w:val="32"/>
        </w:rPr>
        <w:t>&lt;/p&gt;&lt;p&gt;&lt;img src="/static-img/ET02tA6TOO3nqqksdYrenr5Btx3dUX-kAle1s0mOk0W_ty8eGS81QcljjqCiCdtW0t9gzjckmRZDHwSMey2cP14WWrajH2T6CkxZoC7623E.jpg"&gt;&lt;/p&gt;&lt;p&gt;&lt;a href = "/doc/765309-</w:t>
      </w:r>
      <w:r>
        <w:rPr>
          <w:sz w:val="32"/>
          <w:szCs w:val="32"/>
        </w:rPr>
        <w:t>女生迈开腿开扑克的精彩瞬间</w:t>
      </w:r>
      <w:r>
        <w:rPr>
          <w:sz w:val="32"/>
          <w:szCs w:val="32"/>
        </w:rPr>
        <w:t>.doc" rel="alternate" download="765309-</w:t>
      </w:r>
      <w:r>
        <w:rPr>
          <w:sz w:val="32"/>
          <w:szCs w:val="32"/>
        </w:rPr>
        <w:t>女生迈开腿开扑克的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