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不能掉出来上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包里的困境自定义空间的挑战与克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背包不仅仅是一个用来携带书籍和物品的工具，它更是一种体现个人风格与需求的载体。然而，有些时候，我们可能会因为急于赶时间、追求极致效率而将过多的物品塞入背包中，这便是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的尴尬境地。</w:t>
      </w:r>
      <w:r>
        <w:rPr>
          <w:sz w:val="32"/>
          <w:szCs w:val="32"/>
        </w:rPr>
        <w:t>&lt;/p&gt;&lt;p&gt;&lt;img src="/static-img/Zc8jRIs_tC3AQiRIlCu-DulKxuACp4VjmKhC9Ei5WFjdxsSkb3O9qaGrOPEIeC78.jpg"&gt;&lt;/p&gt;&lt;p&gt;</w:t>
      </w:r>
      <w:r>
        <w:rPr>
          <w:sz w:val="32"/>
          <w:szCs w:val="32"/>
        </w:rPr>
        <w:t>背包里的困境：自定义空间的挑战与克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背包塞满了什么？</w:t>
      </w:r>
      <w:r>
        <w:rPr>
          <w:sz w:val="32"/>
          <w:szCs w:val="32"/>
        </w:rPr>
        <w:t>&lt;/p&gt;&lt;p&gt;&lt;img src="/static-img/MBhpgWfFI70_ectXwNfBR-lKxuACp4VjmKhC9Ei5WFiWXVCipMX4B1IrofQTCdydaHRdc8g7zlfpvf0KeUHURQTdgekmkpANywaI7Ot6XduyyPDTgHozpfPd9PHk2oE39s8j1by21kcWE6iGPB_A0_dxcAL1UOdDQr_UUh2EfVtsbeN_4apUSL_SBvNVXPfQgZfXJFWzvaGhl1WDX3OCiA.jpg"&gt;&lt;/p&gt;&lt;p&gt;</w:t>
      </w:r>
      <w:r>
        <w:rPr>
          <w:sz w:val="32"/>
          <w:szCs w:val="32"/>
        </w:rPr>
        <w:t>想象一下，当你一大早就要出门去学校时，你是否曾经为了赶上第一节课而把所有必需品都随手抓起，然后再匆忙地往背包里塞？那些东西可能包括但不限于手机、笔记本电脑、一份快餐、一瓶水甚至还有一本小说或者是几本杂志。每一次，都像是想要准备好一切，以防万一哪天能省下一点点时间。但这也意味着你的背包变得越来越重，空间越来越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案例分析</w:t>
      </w:r>
      <w:r>
        <w:rPr>
          <w:sz w:val="32"/>
          <w:szCs w:val="32"/>
        </w:rPr>
        <w:t xml:space="preserve">&lt;/p&gt;&lt;p&gt;&lt;img src="/static-img/o8YFpFpWLeCD9I24EIVF2-lKxuACp4VjmKhC9Ei5WFiWXVCipMX4B1IrofQTCdydaHRdc8g7zlfpvf0KeUHURQTdgekmkpANywaI7Ot6XduyyPDTgHozpfPd9PHk2oE39s8j1by21kcWE6iGPB_A0_dxcAL1UOdDQr_UUh2EfVtsbeN_4apUSL_SBvNVXPfQgZfXJFWzvaGhl1WDX3OCiA.jpg"&gt;&lt;/p&gt;&lt;p&gt;1. </w:t>
      </w:r>
      <w:r>
        <w:rPr>
          <w:sz w:val="32"/>
          <w:szCs w:val="32"/>
        </w:rPr>
        <w:t>小明的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个对科技非常感兴趣的小伙子，他总喜欢带着最新买的一款电子设备到处展示给同学们看。他发现自己的电脑很适合放进一个特殊设计的内袋，便开始收集各种电子产品，不断往这个内袋里堆砌。没多久，小明不得不使用双手才能拉开他的巨型背包，因为里面装得严丝合缝，即使他试图缩减一些内容，也还是难以脱身。</w:t>
      </w:r>
      <w:r>
        <w:rPr>
          <w:sz w:val="32"/>
          <w:szCs w:val="32"/>
        </w:rPr>
        <w:t xml:space="preserve">&lt;/p&gt;&lt;p&gt;&lt;img src="/static-img/ghweBXr_qeeYVnWwLiXtKelKxuACp4VjmKhC9Ei5WFiWXVCipMX4B1IrofQTCdydaHRdc8g7zlfpvf0KeUHURQTdgekmkpANywaI7Ot6XduyyPDTgHozpfPd9PHk2oE39s8j1by21kcWE6iGPB_A0_dxcAL1UOdDQr_UUh2EfVtsbeN_4apUSL_SBvNVXPfQgZfXJFWzvaGhl1WDX3OCiA.jpg"&gt;&lt;/p&gt;&lt;p&gt;2. </w:t>
      </w:r>
      <w:r>
        <w:rPr>
          <w:sz w:val="32"/>
          <w:szCs w:val="32"/>
        </w:rPr>
        <w:t>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是一位爱好者，她热衷于收集各种各样的文具。她觉得每个新学期都会购买新的文具，所以她的抽屉和桌子都装满了颜色鲜艳的地球仪、小巧精美的手工艺品等等。这一切她都希望能够放在自己的可供选择的小空间之中，因此她的行李箱成了她最大的藏宝库之一。</w:t>
      </w:r>
      <w:r>
        <w:rPr>
          <w:sz w:val="32"/>
          <w:szCs w:val="32"/>
        </w:rPr>
        <w:t xml:space="preserve">&lt;/p&gt;&lt;p&gt;&lt;img src="/static-img/SLDgMhKnWdhgYVpWmGfhuelKxuACp4VjmKhC9Ei5WFiWXVCipMX4B1IrofQTCdydaHRdc8g7zlfpvf0KeUHURQTdgekmkpANywaI7Ot6XduyyPDTgHozpfPd9PHk2oE39s8j1by21kcWE6iGPB_A0_dxcAL1UOdDQr_UUh2EfVtsbeN_4apUSL_SBvNVXPfQgZfXJFWzvaGhl1WDX3OCiA.jpg"&gt;&lt;/p&gt;&lt;p&gt;3. </w:t>
      </w:r>
      <w:r>
        <w:rPr>
          <w:sz w:val="32"/>
          <w:szCs w:val="32"/>
        </w:rPr>
        <w:t>安东尼奥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德里格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东尼奥是一个音乐人，他常常需要携带吉他、小提琴或其他乐器参加学校的音乐会。在他眼中，每件乐器都是不可或缺的部分，所以他习惯性地将它们摆放在专门为此设计的一个容器里。这让他的行李变得沉甸甸的，几乎无法轻易拿出任何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了这一问题之后，就可以采取一些措施进行改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：制定清单，把所有必需品列出来，并根据优先级排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类：将物品分为不同的类别，如书籍、文具用品和日常用品，将它们存储在相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内部空间：如使用隔层式或者有很多口袋的小型旅行背负，可以有效管理不同大小和形状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重量：尽量减少携带重量，比如只选最重要的事情，如果不是必须的话，可以考虑不要携带那么多次生日礼物般的大型物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我们可以避免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的窘态，让我们的学习旅途更加轻松愉快。而且，在这样做的时候，我们还能培养出良好的组织能力以及资源分配技巧，这对于未来的生活来说无疑是宝贵的人生技能。</w:t>
      </w:r>
      <w:r>
        <w:rPr>
          <w:sz w:val="32"/>
          <w:szCs w:val="32"/>
        </w:rPr>
        <w:t>&lt;/p&gt;&lt;p&gt;&lt;a href = "/doc/765403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包里的困境自定义空间的挑战与克服</w:t>
      </w:r>
      <w:r>
        <w:rPr>
          <w:sz w:val="32"/>
          <w:szCs w:val="32"/>
        </w:rPr>
        <w:t>.doc" rel="alternate" download="765403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包里的困境自定义空间的挑战与克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