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狂欢一上一下不停运动让健康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身体健康已经成为每个人追求的目标。随着健身文化的兴起，一些创新的健身方式也逐渐流行起来，其中“一上一下不停运动免费”这种模式尤其受欢迎，它不仅能够有效地提升身体素质，还能让人在享受运动带来的乐趣同时获得经济上的优惠。</w:t>
      </w:r>
      <w:r>
        <w:rPr>
          <w:sz w:val="32"/>
          <w:szCs w:val="32"/>
        </w:rPr>
        <w:t>&lt;/p&gt;&lt;p&gt;&lt;img src="/static-img/cH6GVp020Z_5e4SKQn97owULWv3ylFvtzFMj1Io6ikcVeMYEMd5enq1mUmxVHjq0.jpg"&gt;&lt;/p&gt;&lt;p&gt;</w:t>
      </w:r>
      <w:r>
        <w:rPr>
          <w:sz w:val="32"/>
          <w:szCs w:val="32"/>
        </w:rPr>
        <w:t>一、免费体验：破冰与吸引</w:t>
      </w:r>
      <w:r>
        <w:rPr>
          <w:sz w:val="32"/>
          <w:szCs w:val="32"/>
        </w:rPr>
        <w:t>&lt;/p&gt;&lt;p&gt;</w:t>
      </w:r>
      <w:r>
        <w:rPr>
          <w:sz w:val="32"/>
          <w:szCs w:val="32"/>
        </w:rPr>
        <w:t>首先，“一上一下不停运动免费”这一模式通过提供初期免費服务来吸引潜在顾客。对于那些对新型健身房或课程感到好奇但又犹豫是否投入的人来说，这种无风险试用机会无疑是打开大门的一把钥匙。通过这样的策略，健身机构可以迅速扩展用户基础，为未来的定期会员制定良好的第一印象。</w:t>
      </w:r>
      <w:r>
        <w:rPr>
          <w:sz w:val="32"/>
          <w:szCs w:val="32"/>
        </w:rPr>
        <w:t>&lt;/p&gt;&lt;p&gt;&lt;img src="/static-img/oU-ZJRYnBJWKTitjFPUGXAULWv3ylFvtzFMj1Io6ikcPvRmOjHLU5GfAaV6H4WAv35UlqWjUZfc5qNilV25zO4UfTZXUUaUejQtZWYUrqYv2GSh04VAjFdVdptDRobqcBSDHXqsdBfgtufO-WwiJm63_SPD_bojFmwkfk2rb3-zoJrC7nn-P4rVsuFCAP_bq.jpg"&gt;&lt;/p&gt;&lt;p&gt;</w:t>
      </w:r>
      <w:r>
        <w:rPr>
          <w:sz w:val="32"/>
          <w:szCs w:val="32"/>
        </w:rPr>
        <w:t>二、动力激发：持续不断的挑战</w:t>
      </w:r>
      <w:r>
        <w:rPr>
          <w:sz w:val="32"/>
          <w:szCs w:val="32"/>
        </w:rPr>
        <w:t>&lt;/p&gt;&lt;p&gt;</w:t>
      </w:r>
      <w:r>
        <w:rPr>
          <w:sz w:val="32"/>
          <w:szCs w:val="32"/>
        </w:rPr>
        <w:t>一旦有了第一步，那么接下来的动力来源就变得至关重要。“一上一下不停运动”的连续性就是这份动力的源泉。人们往往因为害怕错过一次次锻炼而坚持下去，从而养成了长久习惯。而这个过程中的自由和自我挑战正是推动人们深入参与并维持长期健康计划的一个关键因素。</w:t>
      </w:r>
      <w:r>
        <w:rPr>
          <w:sz w:val="32"/>
          <w:szCs w:val="32"/>
        </w:rPr>
        <w:t>&lt;/p&gt;&lt;p&gt;&lt;img src="/static-img/aHqHUmZ0cx6jtqyOkh_-tQULWv3ylFvtzFMj1Io6ikcPvRmOjHLU5GfAaV6H4WAv35UlqWjUZfc5qNilV25zO4UfTZXUUaUejQtZWYUrqYv2GSh04VAjFdVdptDRobqcBSDHXqsdBfgtufO-WwiJm63_SPD_bojFmwkfk2rb3-zoJrC7nn-P4rVsuFCAP_bq.jpeg"&gt;&lt;/p&gt;&lt;p&gt;</w:t>
      </w:r>
      <w:r>
        <w:rPr>
          <w:sz w:val="32"/>
          <w:szCs w:val="32"/>
        </w:rPr>
        <w:t>三、社交互动：团队精神与支持</w:t>
      </w:r>
      <w:r>
        <w:rPr>
          <w:sz w:val="32"/>
          <w:szCs w:val="32"/>
        </w:rPr>
        <w:t>&lt;/p&gt;&lt;p&gt;</w:t>
      </w:r>
      <w:r>
        <w:rPr>
          <w:sz w:val="32"/>
          <w:szCs w:val="32"/>
        </w:rPr>
        <w:t>除了个人挑战之外，“一上一下不停运动”的环境通常鼓励群体互助和相互支持。这使得新成员更容易融入社区，也为他们提供了一种更加强大的驱动力——即来自他人的认可和同伴关系。在这样的氛围中，每个人的努力都显得如此宝贵，而这也是为什么许多人愿意继续参与这种模式下的活动。</w:t>
      </w:r>
      <w:r>
        <w:rPr>
          <w:sz w:val="32"/>
          <w:szCs w:val="32"/>
        </w:rPr>
        <w:t>&lt;/p&gt;&lt;p&gt;&lt;img src="/static-img/8jwk1Gur7Tv3p6rxRz6AIQULWv3ylFvtzFMj1Io6ikcPvRmOjHLU5GfAaV6H4WAv35UlqWjUZfc5qNilV25zO4UfTZXUUaUejQtZWYUrqYv2GSh04VAjFdVdptDRobqcBSDHXqsdBfgtufO-WwiJm63_SPD_bojFmwkfk2rb3-zoJrC7nn-P4rVsuFCAP_bq.jpeg"&gt;&lt;/p&gt;&lt;p&gt;</w:t>
      </w:r>
      <w:r>
        <w:rPr>
          <w:sz w:val="32"/>
          <w:szCs w:val="32"/>
        </w:rPr>
        <w:t>四、专业指导：安全与成效</w:t>
      </w:r>
      <w:r>
        <w:rPr>
          <w:sz w:val="32"/>
          <w:szCs w:val="32"/>
        </w:rPr>
        <w:t>&lt;/p&gt;&lt;p&gt;</w:t>
      </w:r>
      <w:r>
        <w:rPr>
          <w:sz w:val="32"/>
          <w:szCs w:val="32"/>
        </w:rPr>
        <w:t>为了确保每一个</w:t>
      </w:r>
      <w:r>
        <w:rPr>
          <w:sz w:val="32"/>
          <w:szCs w:val="32"/>
        </w:rPr>
        <w:t>&amp;#34;</w:t>
      </w:r>
      <w:r>
        <w:rPr>
          <w:sz w:val="32"/>
          <w:szCs w:val="32"/>
        </w:rPr>
        <w:t>一上一下</w:t>
      </w:r>
      <w:r>
        <w:rPr>
          <w:sz w:val="32"/>
          <w:szCs w:val="32"/>
        </w:rPr>
        <w:t>&amp;#34;</w:t>
      </w:r>
      <w:r>
        <w:rPr>
          <w:sz w:val="32"/>
          <w:szCs w:val="32"/>
        </w:rPr>
        <w:t>都是安全且高效的，不同类型的健身教练会根据不同阶段设计专门针对性的训练计划。在这样的系统化管理下，即使是一个初学者也能够快速适应，并从中获得实实在在的成果，这进一步增强了用户对这种模式的信任感，同时促进了他们持续参与下去的情绪。</w:t>
      </w:r>
      <w:r>
        <w:rPr>
          <w:sz w:val="32"/>
          <w:szCs w:val="32"/>
        </w:rPr>
        <w:t>&lt;/p&gt;&lt;p&gt;&lt;img src="/static-img/qSb5zDhvIeFtbbpCtVBTFgULWv3ylFvtzFMj1Io6ikcPvRmOjHLU5GfAaV6H4WAv35UlqWjUZfc5qNilV25zO4UfTZXUUaUejQtZWYUrqYv2GSh04VAjFdVdptDRobqcBSDHXqsdBfgtufO-WwiJm63_SPD_bojFmwkfk2rb3-zoJrC7nn-P4rVsuFCAP_bq.jpeg"&gt;&lt;/p&gt;&lt;p&gt;</w:t>
      </w:r>
      <w:r>
        <w:rPr>
          <w:sz w:val="32"/>
          <w:szCs w:val="32"/>
        </w:rPr>
        <w:t>五、成本控制：预算友好</w:t>
      </w:r>
      <w:r>
        <w:rPr>
          <w:sz w:val="32"/>
          <w:szCs w:val="32"/>
        </w:rPr>
        <w:t>&lt;/p&gt;&lt;p&gt;</w:t>
      </w:r>
      <w:r>
        <w:rPr>
          <w:sz w:val="32"/>
          <w:szCs w:val="32"/>
        </w:rPr>
        <w:t>最后，由于“一上一下不停运动免费”的经济优势，使得任何人，无论收入水平如何，都能轻松尝试并享受这些活动。这意味着没有额外开支限制，只要你愿意付出时间，就能享受到专业教练带领下的全天候锻炼，从而实现既定的健康目标，而且不会因为财务压力而放弃。</w:t>
      </w:r>
      <w:r>
        <w:rPr>
          <w:sz w:val="32"/>
          <w:szCs w:val="32"/>
        </w:rPr>
        <w:t>&lt;/p&gt;&lt;p&gt;</w:t>
      </w:r>
      <w:r>
        <w:rPr>
          <w:sz w:val="32"/>
          <w:szCs w:val="32"/>
        </w:rPr>
        <w:t>总结：</w:t>
      </w:r>
      <w:r>
        <w:rPr>
          <w:sz w:val="32"/>
          <w:szCs w:val="32"/>
        </w:rPr>
        <w:t>&lt;/p&gt;&lt;p&gt;“</w:t>
      </w:r>
      <w:r>
        <w:rPr>
          <w:sz w:val="32"/>
          <w:szCs w:val="32"/>
        </w:rPr>
        <w:t>一上一下不停运动免费”是一种创新且有效的手段，用以吸引潜在顾客并促进长期行为改变。此类活动结合了社会互动性、高效率以及成本控制等多方面因素，为寻找健康生活方式的人们提供了一条通向成功之路。</w:t>
      </w:r>
      <w:r>
        <w:rPr>
          <w:sz w:val="32"/>
          <w:szCs w:val="32"/>
        </w:rPr>
        <w:t>&lt;/p&gt;&lt;p&gt;&lt;a href = "/doc/765603-</w:t>
      </w:r>
      <w:r>
        <w:rPr>
          <w:sz w:val="32"/>
          <w:szCs w:val="32"/>
        </w:rPr>
        <w:t>健身狂欢一上一下不停运动让健康自由</w:t>
      </w:r>
      <w:r>
        <w:rPr>
          <w:sz w:val="32"/>
          <w:szCs w:val="32"/>
        </w:rPr>
        <w:t>.doc" rel="alternate" download="765603-</w:t>
      </w:r>
      <w:r>
        <w:rPr>
          <w:sz w:val="32"/>
          <w:szCs w:val="32"/>
        </w:rPr>
        <w:t>健身狂欢一上一下不停运动让健康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