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我是如何在夏日里用一把小勺子捻出满满的甜蜜和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炙热，我的心情也跟着升温起来。在这个时候，家里的桃子成熟了，它们像小小的金色珍珠般挂在枝头，不仅美味，还散发出淡淡的清新香气。想来，这正是为何人们总是喜欢把桃称作“仙果”的原因吧。</w:t>
      </w:r>
      <w:r>
        <w:rPr>
          <w:sz w:val="32"/>
          <w:szCs w:val="32"/>
        </w:rPr>
        <w:t>&lt;/p&gt;&lt;p&gt;&lt;img src="/static-img/R4EEZ5nwope6upn5lRxluenuEual2McoH-Qm88I75HfpJ4Ns7WImDVRMo1nvjq6E.jpg"&gt;&lt;/p&gt;&lt;p&gt;</w:t>
      </w:r>
      <w:r>
        <w:rPr>
          <w:sz w:val="32"/>
          <w:szCs w:val="32"/>
        </w:rPr>
        <w:t>我站在厨房里，看着那一大盘饱满而又诱人的桃子，脑海中不禁浮现出小时候听妈妈说的故事——一个勤劳的小女孩，她用一把小勺子一点点捻出桃汁，为她的病态弟弟调制一种特别的药水。那时，我只是一直盯着画面中的勺子和那滴滴流出的红黄色的液体，而现在，我终于有机会亲自尝试这份辛苦却又充满爱意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个看似微不足道，却蕴含无数故事与记忆的小勺子，开始了我的捻桃汁之旅。手指轻轻地在皮肤上摩擦，让它们适应即将要进行的一系列动作。这一步骤就像是对生活的一种预备，每一次细致的手法都在提醒自己，这不是简单地做事，而是在品味生命中的每一个细节。</w:t>
      </w:r>
      <w:r>
        <w:rPr>
          <w:sz w:val="32"/>
          <w:szCs w:val="32"/>
        </w:rPr>
        <w:t>&lt;/p&gt;&lt;p&gt;&lt;img src="/static-img/TLQftuxzu6nr1UThlSQ1YunuEual2McoH-Qm88I75HdDg0Fl2K3_ISbDDczVKptxjGBwzTtlwy8LdOjJNL2yljx1_5YnLh_ZRgPH9fcWWdDpSsbgAqeFY5ioQvRIuVhYIGdOMZukjMZEqq8Tv0oTQg.jpg"&gt;&lt;/p&gt;&lt;p&gt;</w:t>
      </w:r>
      <w:r>
        <w:rPr>
          <w:sz w:val="32"/>
          <w:szCs w:val="32"/>
        </w:rPr>
        <w:t>接着，我选择了一颗最饱满、颜色最鲜艳的大桃。我闭上了眼睛，将其轻轻放在口中咀嚼，那甜蜜多汁的感觉瞬间传遍了全身，是那么纯粹自然。这种幸福感，就像是夏日午后微风带来的凉爽，只属于这个季节独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捻汁环节。我再次拿起那把小勺，从牙缝间挤取出第一滴清澈透亮的液体，它仿佛能诉说所有过去那些秘密的情愫和温暖回忆。我慢慢地将它盛入碗中，一滴、一滴，一步一步地积累着那些沉淀下来的甜蜜与快乐，就像小时候收集糖果一样期待和享受过程。</w:t>
      </w:r>
      <w:r>
        <w:rPr>
          <w:sz w:val="32"/>
          <w:szCs w:val="32"/>
        </w:rPr>
        <w:t>&lt;/p&gt;&lt;p&gt;&lt;img src="/static-img/Czgt6Y-rJK-uveKS_hjONOnuEual2McoH-Qm88I75HdDg0Fl2K3_ISbDDczVKptxjGBwzTtlwy8LdOjJNL2yljx1_5YnLh_ZRgPH9fcWWdDpSsbgAqeFY5ioQvRIuVhYIGdOMZukjMZEqq8Tv0oTQg.jpg"&gt;&lt;/p&gt;&lt;p&gt;</w:t>
      </w:r>
      <w:r>
        <w:rPr>
          <w:sz w:val="32"/>
          <w:szCs w:val="32"/>
        </w:rPr>
        <w:t>最后，当碗里装得差不多时，我停止了捻取，用湿布擦干净嘴唇上的余渍，那些晶莹剔透的地瓜浆或许会让人觉得有些冷漠，但对于我来说，这些都是我们共同创造出来的情感结晶。而这些情感，无论如何，都不会随时间而消逝，因为它们已经深深融入到了我们的记忆之中，就像刚刚从口袋里拿出的新鲜干燥的地瓜片，在你的手掌上留下温暖一般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，不仅仅是一种食物制作方法，更是一种生活方式；它教会我们珍惜每一次努力，以及每一次经历所带来的喜悦。在炎炎夏日，我们可以通过这样的方式，与亲朋好友分享这份简单而纯真的快乐。</w:t>
      </w:r>
      <w:r>
        <w:rPr>
          <w:sz w:val="32"/>
          <w:szCs w:val="32"/>
        </w:rPr>
        <w:t>&lt;/p&gt;&lt;p&gt;&lt;img src="/static-img/1SwUtDYKC621iiJDJjYnDenuEual2McoH-Qm88I75HdDg0Fl2K3_ISbDDczVKptxjGBwzTtlwy8LdOjJNL2yljx1_5YnLh_ZRgPH9fcWWdDpSsbgAqeFY5ioQvRIuVhYIGdOMZukjMZEqq8Tv0oTQg.jpg"&gt;&lt;/p&gt;&lt;p&gt;&lt;a href = "/doc/765887-</w:t>
      </w:r>
      <w:r>
        <w:rPr>
          <w:sz w:val="32"/>
          <w:szCs w:val="32"/>
        </w:rPr>
        <w:t>捻桃汁我是如何在夏日里用一把小勺子捻出满满的甜蜜和快乐的</w:t>
      </w:r>
      <w:r>
        <w:rPr>
          <w:sz w:val="32"/>
          <w:szCs w:val="32"/>
        </w:rPr>
        <w:t>.doc" rel="alternate" download="765887-</w:t>
      </w:r>
      <w:r>
        <w:rPr>
          <w:sz w:val="32"/>
          <w:szCs w:val="32"/>
        </w:rPr>
        <w:t>捻桃汁我是如何在夏日里用一把小勺子捻出满满的甜蜜和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