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声揭秘晚上开车中那些奇异的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被一层淡淡的月光所笼罩，而路上的行人却是寥寥。然而，这并不意味着一切都平静无事。在这深夜里，有一种声音悄然传来，它不仅能打破沉默，更能引起人们对周围环境的一种关注——“晚上开车又疼又叫的声音”。</w:t>
      </w:r>
      <w:r>
        <w:rPr>
          <w:sz w:val="32"/>
          <w:szCs w:val="32"/>
        </w:rPr>
        <w:t>&lt;/p&gt;&lt;p&gt;&lt;img src="/static-img/LE2hyDhfF7ptuv_c6uCdqQZi3GQLfA1fzVMWfFK8V-RM0qnrUG_B6iBiLteuTX45.jpg"&gt;&lt;/p&gt;&lt;p&gt;</w:t>
      </w:r>
      <w:r>
        <w:rPr>
          <w:sz w:val="32"/>
          <w:szCs w:val="32"/>
        </w:rPr>
        <w:t>首先，我们要谈论的是汽车发动机的声音。这并不是什么新鲜事，但在深夜特别显得刺耳。汽车启动时那一连串咔嚓咔嚓的声音，似乎是在告诉其他同样在黑暗中旅行的人们：“我也在这里。”每一次加速和减速，都伴随着发动机隆隆作响的低音，让人感觉仿佛整个世界都在以一种缓慢而坚定的节奏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容忽视的是轮胎与地面摩擦产生的噪音。尤其是雨后或者积雪覆盖的地面，那些湿滑或冰冷表面的摩擦会让轮胎发出尖锐而有力的呼啸声，就像是自然界中的野兽正在追逐猎物一样，这种声音能够穿透夜空，让远处行驶的人感到震撼。</w:t>
      </w:r>
      <w:r>
        <w:rPr>
          <w:sz w:val="32"/>
          <w:szCs w:val="32"/>
        </w:rPr>
        <w:t>&lt;/p&gt;&lt;p&gt;&lt;img src="/static-img/YMtNAC9mryMYG5gCq2kkGgZi3GQLfA1fzVMWfFK8V-TtAHnab-oC-xhR_eWxZDLhgZfXJFWzvaGhl1WDX3OCiA.jpg"&gt;&lt;/p&gt;&lt;p&gt;</w:t>
      </w:r>
      <w:r>
        <w:rPr>
          <w:sz w:val="32"/>
          <w:szCs w:val="32"/>
        </w:rPr>
        <w:t>再来就是尾灯、转向灯和刹车灯等交通信号设备发出的闪烁声。这类声音虽然微弱，却能够瞬间吸引司机们注意力，因为它们通常与紧急情况相关联，比如说前方突然停下了车辆，或是一个司机准备变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来自于驾驶员本身的声音，如叹息、哀嚎或者甚至歌唱。在长时间驾驶的情况下，疲劳感可能导致一些驾驶员放松下来，从而开始做出一些非典型行为，比如高声说话或者打喷嚀。而这些声音则成为那个时候最为突出的标志之一。</w:t>
      </w:r>
      <w:r>
        <w:rPr>
          <w:sz w:val="32"/>
          <w:szCs w:val="32"/>
        </w:rPr>
        <w:t>&lt;/p&gt;&lt;p&gt;&lt;img src="/static-img/FAAJ2rLKaHGWV3363YOHTQZi3GQLfA1fzVMWfFK8V-TtAHnab-oC-xhR_eWxZDLhgZfXJFWzvaGhl1WDX3OCiA.jpg"&gt;&lt;/p&gt;&lt;p&gt;</w:t>
      </w:r>
      <w:r>
        <w:rPr>
          <w:sz w:val="32"/>
          <w:szCs w:val="32"/>
        </w:rPr>
        <w:t>然后，还有那些来自于路边或是停靠的地方的小动物们。当一个小猫、小狗或者其他动物听到远处有危险的时候，他们会发出警告性的叫唤，用他们独特的声音试图提醒其他同伴，并且保护自己的领地免受侵犯。而对于行经者来说，这些声音往往带有一丝温暖，也是一种特殊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风吹过建筑物和树木产生的轻柔呼啸声。当风越来越大时，这些声音变得更加清晰，每一次经过都会给人以不同的感觉，无论是凉爽还是寒冷。这种天籁般纯净的声音，是所有都市生活者的安慰，同时也是自然恩赐给人类的大自然礼赞。</w:t>
      </w:r>
      <w:r>
        <w:rPr>
          <w:sz w:val="32"/>
          <w:szCs w:val="32"/>
        </w:rPr>
        <w:t>&lt;/p&gt;&lt;p&gt;&lt;img src="/static-img/GR0I059gakJRAZhnOevjJQZi3GQLfA1fzVMWfFK8V-TtAHnab-oC-xhR_eWxZDLhgZfXJFWzvaGhl1WDX3OCiA.jpg"&gt;&lt;/p&gt;&lt;p&gt;</w:t>
      </w:r>
      <w:r>
        <w:rPr>
          <w:sz w:val="32"/>
          <w:szCs w:val="32"/>
        </w:rPr>
        <w:t>总结来说，“晚上开车又疼又叫”的声音，不仅包含了城市交通中的各种机械噪音，还包括了人类情感表达，以及大自然赋予我们的各式各样的乐章。这些都是我们这个时代的一个缩影，它们共同构成了我们这个时代听觉世界的一部分。此刻，在这一片宁静之中，你是否已经倾听到了呢？</w:t>
      </w:r>
      <w:r>
        <w:rPr>
          <w:sz w:val="32"/>
          <w:szCs w:val="32"/>
        </w:rPr>
        <w:t>&lt;/p&gt;&lt;p&gt;&lt;a href = "/doc/766092-</w:t>
      </w:r>
      <w:r>
        <w:rPr>
          <w:sz w:val="32"/>
          <w:szCs w:val="32"/>
        </w:rPr>
        <w:t>夜行者之声揭秘晚上开车中那些奇异的叫声</w:t>
      </w:r>
      <w:r>
        <w:rPr>
          <w:sz w:val="32"/>
          <w:szCs w:val="32"/>
        </w:rPr>
        <w:t>.doc" rel="alternate" download="766092-</w:t>
      </w:r>
      <w:r>
        <w:rPr>
          <w:sz w:val="32"/>
          <w:szCs w:val="32"/>
        </w:rPr>
        <w:t>夜行者之声揭秘晚上开车中那些奇异的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